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рческая мастерская раннего развития детей</w:t>
      </w:r>
    </w:p>
    <w:p>
      <w:pPr>
        <w:pStyle w:val="Normal"/>
        <w:jc w:val="center"/>
        <w:rPr/>
      </w:pPr>
      <w:r>
        <w:rPr/>
        <w:t>для педагогов-психологов  ПОО «Октябрьский»</w:t>
      </w:r>
    </w:p>
    <w:p>
      <w:pPr>
        <w:pStyle w:val="Normal"/>
        <w:jc w:val="center"/>
        <w:rPr/>
      </w:pPr>
      <w:r>
        <w:rPr>
          <w:b/>
        </w:rPr>
        <w:t>«Система работы МДОУ по психологическому сопровождению детей раннего возрас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jc w:val="both"/>
        <w:rPr/>
      </w:pPr>
      <w:r>
        <w:rPr/>
        <w:t>1. Вступительная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е упражнения («Наши имена», «Красная дорожка», «Мозговой штурм»).</w:t>
      </w:r>
    </w:p>
    <w:p>
      <w:pPr>
        <w:pStyle w:val="Normal"/>
        <w:jc w:val="both"/>
        <w:rPr/>
      </w:pPr>
      <w:r>
        <w:rPr/>
        <w:t>2. Основная ча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ация детей к условиям ДОУ (сообщ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ние проблемы и работа в творческих групп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тча о мудреце «Всё в твоих рука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работы ДОУ по психологическому сопровождению детей раннего возраста (опы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ая разминка. Игровой массаж «У жирафа…».</w:t>
      </w:r>
    </w:p>
    <w:p>
      <w:pPr>
        <w:pStyle w:val="Normal"/>
        <w:jc w:val="both"/>
        <w:rPr/>
      </w:pPr>
      <w:r>
        <w:rPr/>
        <w:t>3. Заключительная ча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жнение «Наши имена».</w:t>
      </w:r>
    </w:p>
    <w:p>
      <w:pPr>
        <w:pStyle w:val="Normal"/>
        <w:ind w:left="360" w:hanging="0"/>
        <w:jc w:val="both"/>
        <w:rPr/>
      </w:pPr>
      <w:r>
        <w:rPr/>
        <w:t>Цель: познакомиться, создать атмосферу доверия, настроить коллег на совместную работу, сблизить участников, снять психологическое напряжение.</w:t>
      </w:r>
    </w:p>
    <w:p>
      <w:pPr>
        <w:pStyle w:val="Normal"/>
        <w:ind w:left="360" w:firstLine="348"/>
        <w:jc w:val="both"/>
        <w:rPr/>
      </w:pPr>
      <w:r>
        <w:rPr/>
        <w:t>Ведущий предлагает всем участникам встать в круг. Каждый придумывает позитивную, радостную характеристику своего имени, начинающуюся на первую букву имени. Затем, каждый по очереди делает шаг к центру круга и произносит своё имя в той форме, которая ему самому особенно нравится, одновременно давая свою характеристику имени. После этого по сигналу ведущего все, держась за руки, тоже делают шаг к центру и повторяют «как эхо» имя предыдущего и характеристику имени, предложенную им. После этого все участники, и вместе с ними, участник, который находился в центре круга, держась за руки, делают шаг назад. Упражнение повторяется до тех пор, пока все участники не представятся и не побывают в центре круг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жнение «Красная дорожка»</w:t>
      </w:r>
    </w:p>
    <w:p>
      <w:pPr>
        <w:pStyle w:val="Normal"/>
        <w:ind w:left="360" w:hanging="0"/>
        <w:jc w:val="both"/>
        <w:rPr/>
      </w:pPr>
      <w:r>
        <w:rPr/>
        <w:t>Цель: та же.</w:t>
      </w:r>
    </w:p>
    <w:p>
      <w:pPr>
        <w:pStyle w:val="Normal"/>
        <w:ind w:left="360" w:hanging="0"/>
        <w:jc w:val="both"/>
        <w:rPr/>
      </w:pPr>
      <w:r>
        <w:rPr/>
        <w:tab/>
        <w:t>Всем участникам предлагается рассчитаться на первый, второй и встать в две шеренги напротив друг друга. В центре образуется коридор – это «красная дорожка». Ведущий говорит участникам о том, что все собравшиеся наверняка смотрели по телевизору церемонию награждения «Тэффи». Гости, которые принимают участие в церемонии идут по красной дорожке. Это очень почётно. Сейчас мы с вами на миг перенесёмся туда. Итак, я буду говорить разные утверждения. Если вы согласны с услышанным утверждением, если это «про вас» вы проходите по «красной дорожке», а все остальные «купают в бурных аплодисментах идущего по дорожке.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у кого светлые волосы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у кого тёмные волосы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то умеет хорошо рисовать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то считает себя общительным человеком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то сейчас находится в хорошем настроении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то хорошо отдохнул в выходные дни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ому интересна тема нашей встречи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все  мамочки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то может поделиться интересным опытом по сопровождению детей раннего возраста;</w:t>
      </w:r>
    </w:p>
    <w:p>
      <w:pPr>
        <w:pStyle w:val="Normal"/>
        <w:ind w:left="360" w:hanging="0"/>
        <w:jc w:val="both"/>
        <w:rPr/>
      </w:pPr>
      <w:r>
        <w:rPr/>
        <w:t>- по красной дорожке идут те, кто считает, что проблема адаптации детей раннего возраста является актуальной.</w:t>
      </w:r>
    </w:p>
    <w:p>
      <w:pPr>
        <w:pStyle w:val="Normal"/>
        <w:ind w:left="360" w:firstLine="348"/>
        <w:jc w:val="both"/>
        <w:rPr/>
      </w:pPr>
      <w:r>
        <w:rPr/>
        <w:t>Всем удалось хоть раз пройти по красной дорожке? Что вы почувствовали после выполнения этого упражнения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Резюме</w:t>
      </w:r>
      <w:r>
        <w:rPr>
          <w:u w:val="single"/>
        </w:rPr>
        <w:t>:</w:t>
      </w:r>
      <w:r>
        <w:rPr/>
        <w:t xml:space="preserve"> Все мы с вами очень разные и мир видим тоже все по-разному. Но есть нечто, что объединяет нас всех. Что это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жнение «Мозговой штурм» «Что нас объединяет и чем мы похожи?»</w:t>
      </w:r>
    </w:p>
    <w:p>
      <w:pPr>
        <w:pStyle w:val="Normal"/>
        <w:ind w:left="360" w:hanging="0"/>
        <w:jc w:val="both"/>
        <w:rPr/>
      </w:pPr>
      <w:r>
        <w:rPr/>
        <w:t>Цель: активизировать мыслительную деятельность, подвести к осознанию того, что есть нечто, что нас объединяет.</w:t>
      </w:r>
    </w:p>
    <w:p>
      <w:pPr>
        <w:pStyle w:val="Normal"/>
        <w:ind w:left="360" w:firstLine="348"/>
        <w:jc w:val="both"/>
        <w:rPr/>
      </w:pPr>
      <w:r>
        <w:rPr/>
        <w:t>Участники передают по кругу микрофон и по очереди высказываются короткой фразой, отвечая на вопрос: «что нас объединяет и чем мы похожи» (высказывания фиксируются на доске)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Резюме:</w:t>
      </w:r>
      <w:r>
        <w:rPr/>
        <w:t xml:space="preserve"> Нас объединяет то, что мы собрались здесь для того, чтобы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аптация детей к условиям ДОУ (сообщени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кст выступления   «Адаптация детей к условиям ДОУ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ступление ребёнка в детский сад связано с изменением социальной ситуации развития, расширением круга общения, овладением новыми социальными ролями и отношениями со взрослыми и сверстниками, появлением новых требований и в связи с этим предполагает адаптацию ребёнка к изменившимся условиям. Адаптационный период – это серьёзное испытание для маленького ребёнка: происходит перестройка представлений и отношений с окружающими людьми. Ребёнку, поступившему в детский сад, необходимо привыкнуть к большому количеству сверстников, незнакомым взрослым, овладеть игровыми навыками и т.д. Происходит ломка привычных форм и условий жизни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акая резкая смена условий может сопровожда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яжелыми переживаниями, нарушением эмоционального состояния, изменением поведенческих реакций. Многие дети тяжело переживают разлуку с матерью. Одни часто плачут, апатичны или, наоборот, слишком возбуждены и даже агрессивны. Другие уходят от общения и участия в совместной деятельности, сторонятся свер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м познавательной, речевой и игровой активности. Высокая тревожность, напряжённость детей в первые дни пребывания в дошкольном учреждении приводят к снижению интереса к предметному миру, игрушкам и играм, затруднению усвоения новых слов. Ребёнок «не слышит» обращённых к нему слов, отказывается отвечать на вопросы, участвовать в совместной деятельности, «отсутствует» на за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м аппетита, нарушением сна. Эти негативные проявления характерны для большинства детей в первые дни посещения детского сада и связаны с функциональной перестройкой организма. В раннем  и дошкольном возрасте психологические и физиологические процессы тесно связаны: высокое психоэмоциональное напряжение может вызвать тошноту и рвоту, сформировать стойкое отвращение к пище, предлагаемой в детском саду. Нарушения сна также являются частым симптомом трудной адаптации к дошкольному учреждению. Они могут быть связаны как с перенапряжением ребёнка в течение дня, так и с невротическими наруш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м заболеваемости. Физиологический стресс и эмоциональная напряжённость, испытываемые ребёнком в начале посещения детского сада, ослабляют иммунную систему, а наличие большого количества сверстников повышает вероятность заболеваний инфекционного характера.</w:t>
      </w:r>
    </w:p>
    <w:p>
      <w:pPr>
        <w:pStyle w:val="Normal"/>
        <w:ind w:firstLine="360"/>
        <w:jc w:val="both"/>
        <w:rPr/>
      </w:pPr>
      <w:r>
        <w:rPr/>
        <w:t xml:space="preserve">По данным официальной статистики заболеваемость среди детей от 1 года до 3 лет ежегодно увеличивается на 4-5 %. Одной из причин ухудшения здоровья детей врачи считают их адаптацию к детскому саду. Появился даже термин «адаптационная» болезнь. </w:t>
      </w:r>
    </w:p>
    <w:p>
      <w:pPr>
        <w:pStyle w:val="Normal"/>
        <w:ind w:firstLine="360"/>
        <w:jc w:val="both"/>
        <w:rPr/>
      </w:pPr>
      <w:r>
        <w:rPr/>
        <w:t xml:space="preserve">Научные исследования психологов, педагогов, врачей показывают, что характер адаптации ребёнка раннего возраста является прогностическим тестом для характеристики динамики состояния здоровья ребёнка при его адаптации к школе. </w:t>
      </w:r>
    </w:p>
    <w:p>
      <w:pPr>
        <w:pStyle w:val="Normal"/>
        <w:ind w:firstLine="360"/>
        <w:jc w:val="both"/>
        <w:rPr/>
      </w:pPr>
      <w:r>
        <w:rPr/>
        <w:t>Адаптационные процессы являются важным компонентом онтогенетического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.И. Божович отмечает, что психические особенности и качества формируются в ходе приспособления ребёнка к требованиям окружающей среды. Затем они приобретают самостоятельное значение и в порядке обратного влияния начинают определять последующее развитие. </w:t>
      </w:r>
    </w:p>
    <w:p>
      <w:pPr>
        <w:pStyle w:val="Normal"/>
        <w:ind w:firstLine="360"/>
        <w:jc w:val="both"/>
        <w:rPr/>
      </w:pPr>
      <w:r>
        <w:rPr/>
        <w:t>Трудности адаптации и их причины изучались отечественными и зарубежными исследователями: Н.М. Аксариной, Р.В. Тонковой-Ямпольской, Е.Шмидт-Кольмер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Мановой-Томовой и др. Е.И. Морозова отмечала: «можно с большей долей вероятности предполагать, что этот период не проходит бесследно даже при благоприятном его окончании, а оставляет след в нервно-психическом развитии ребёнка».</w:t>
      </w:r>
    </w:p>
    <w:p>
      <w:pPr>
        <w:pStyle w:val="Normal"/>
        <w:ind w:firstLine="360"/>
        <w:jc w:val="both"/>
        <w:rPr/>
      </w:pPr>
      <w:r>
        <w:rPr>
          <w:b/>
        </w:rPr>
        <w:t>Понятие «адаптация»</w:t>
      </w:r>
      <w:r>
        <w:rPr/>
        <w:t xml:space="preserve"> в научной литературе трактуется как процесс и результат активного приспособления индивида к новым условиям существования. В основном адаптацию связывают с периодами кардинальной смены деятельности и  социального окружения.</w:t>
      </w:r>
    </w:p>
    <w:p>
      <w:pPr>
        <w:pStyle w:val="Normal"/>
        <w:ind w:firstLine="360"/>
        <w:jc w:val="both"/>
        <w:rPr/>
      </w:pPr>
      <w:r>
        <w:rPr/>
        <w:t>Большинство исследователей подчёркивают динамический, активный характер процесса адаптации, который обеспечивается постоянной активацией и регуляцией различных механизмов функциональных систем организма.</w:t>
      </w:r>
    </w:p>
    <w:p>
      <w:pPr>
        <w:pStyle w:val="Normal"/>
        <w:ind w:firstLine="360"/>
        <w:jc w:val="both"/>
        <w:rPr/>
      </w:pPr>
      <w:r>
        <w:rPr/>
        <w:t xml:space="preserve">Выделяют несколько уровней адаптации: </w:t>
      </w:r>
      <w:r>
        <w:rPr>
          <w:b/>
        </w:rPr>
        <w:t>физиологическая, социальная и психологическая.</w:t>
      </w:r>
    </w:p>
    <w:p>
      <w:pPr>
        <w:pStyle w:val="Normal"/>
        <w:ind w:firstLine="360"/>
        <w:jc w:val="both"/>
        <w:rPr/>
      </w:pPr>
      <w:r>
        <w:rPr>
          <w:b/>
        </w:rPr>
        <w:t>Физиологическая адаптация</w:t>
      </w:r>
      <w:r>
        <w:rPr/>
        <w:t xml:space="preserve"> рассматривается как </w:t>
      </w:r>
      <w:r>
        <w:rPr>
          <w:u w:val="single"/>
        </w:rPr>
        <w:t>способность организма</w:t>
      </w:r>
      <w:r>
        <w:rPr/>
        <w:t xml:space="preserve"> целесообразно и пластично </w:t>
      </w:r>
      <w:r>
        <w:rPr>
          <w:u w:val="single"/>
        </w:rPr>
        <w:t>перестраивать свои функции</w:t>
      </w:r>
      <w:r>
        <w:rPr/>
        <w:t xml:space="preserve"> в соответствии с требованиями внешней сред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циальная адаптация </w:t>
      </w:r>
      <w:r>
        <w:rPr/>
        <w:t xml:space="preserve">представляет собой </w:t>
      </w:r>
      <w:r>
        <w:rPr>
          <w:u w:val="single"/>
        </w:rPr>
        <w:t>процесс и результат приспособления индивида к условиям социальной сред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сихологическая адаптация </w:t>
      </w:r>
      <w:r>
        <w:rPr/>
        <w:t xml:space="preserve">связана с активным </w:t>
      </w:r>
      <w:r>
        <w:rPr>
          <w:u w:val="single"/>
        </w:rPr>
        <w:t xml:space="preserve">приспособлением </w:t>
      </w:r>
      <w:r>
        <w:rPr/>
        <w:t xml:space="preserve">человека к требованиям общества </w:t>
      </w:r>
      <w:r>
        <w:rPr>
          <w:u w:val="single"/>
        </w:rPr>
        <w:t>в соответствии со своими интересами, потребностями, нуждам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ходе комплексного исследования, проведённого учёными Р.В. Тонковой-Ямпольской, Е. Шмидт-Кольмер, А. Атанасовой-Буковой, было выделено </w:t>
      </w:r>
      <w:r>
        <w:rPr>
          <w:b/>
        </w:rPr>
        <w:t>три фазы</w:t>
      </w:r>
      <w:r>
        <w:rPr/>
        <w:t xml:space="preserve"> адаптационного процес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острая фаза (период дезадаптации)</w:t>
      </w:r>
      <w:r>
        <w:rPr/>
        <w:t>, которая сопровождается разнообразными колебаниями в соматическом состоянии и психическом статусе (длится в среднем один месяц). У ребёнка наблюдается более или менее выраженное рассогласование между привычными поведенческими стереотипами и требованиями новой микросоциальной среды. В это время наиболее выражены изменения во взаимоотношениях со взрослыми и сверстниками, в речевой активности, игре, имеются изменения в деятельности нервной систем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подострая фаза (адаптация) </w:t>
      </w:r>
      <w:r>
        <w:rPr/>
        <w:t>характеризуется адекватным поведением ребёнка,  все сдвиги уменьшаются и регистрируются лишь по отдельным параметрам на фоне замедленного темпа развития, особенного психического, по сравнению со средними возрастными нормами (длится 3-5 месяцев). Ребёнок активно осваивает новую среду, вырабатывая соответствующие ей формы поведения. В это время постепенно уменьшаются изменения в деятельности разных систем. Это происходит не синхронно. Прежде всего, нормализуется аппетит, но остаются продолжительными нарушения сна и эмоционального состояния, медленнее развиваются игра и речевая активнос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фаза компенсации (период адаптированности) </w:t>
      </w:r>
      <w:r>
        <w:rPr/>
        <w:t xml:space="preserve"> характеризуется убыстрением темпа развития, в результате дети преодолевают указанную выше задержку темпов развития (к концу года). У детей нормализуются все показатели.</w:t>
      </w:r>
    </w:p>
    <w:p>
      <w:pPr>
        <w:pStyle w:val="Normal"/>
        <w:ind w:firstLine="708"/>
        <w:jc w:val="both"/>
        <w:rPr/>
      </w:pPr>
      <w:r>
        <w:rPr/>
        <w:t>Характер и особенности течения первых двух фаз (периодов) позволили классифицировать адаптацию по степени тяжести (А.С.Роньжина, Л.В. Белкина, О.И. Давыдова, А.А. Майер).</w:t>
      </w:r>
    </w:p>
    <w:p>
      <w:pPr>
        <w:pStyle w:val="Normal"/>
        <w:ind w:firstLine="708"/>
        <w:jc w:val="both"/>
        <w:rPr/>
      </w:pPr>
      <w:r>
        <w:rPr/>
        <w:t xml:space="preserve">Различают </w:t>
      </w:r>
      <w:r>
        <w:rPr>
          <w:b/>
        </w:rPr>
        <w:t xml:space="preserve">три степени тяжести </w:t>
      </w:r>
      <w:r>
        <w:rPr/>
        <w:t>прохождения адаптации к дошкольному учреждению: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Лёгкая адаптация:</w:t>
      </w:r>
      <w:r>
        <w:rPr/>
        <w:t xml:space="preserve"> ребёнок активен, не отказывается от контактов со сверстниками и взрослыми, сам идёт на контакт, внешних изменений нет, нормализуется сон, аппетит, сдвиги в поведении нормализуются в течение 1-2 недель. Заболеваемость не более одного раза сроком  не более 10-ти дней, без осложнени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редняя адаптация:</w:t>
      </w:r>
      <w:r>
        <w:rPr/>
        <w:t xml:space="preserve"> в течение всего периода настроение может быть неустойчивым, может наблюдаться отсутствие аппетита, кратковременность и беспокойность сна, поведенческие реакции постепенно восстанавливаются, нервно-психическое развитие несколько замедляется, особенно наблюдается замедление речевой активности. Заболеваемость до 2-х раз сроком не более 10-ти дней, без осложнений. Этот период длится 20-40 дне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Тяжёлая адаптация:</w:t>
      </w:r>
      <w:r>
        <w:rPr/>
        <w:t xml:space="preserve"> характеризуется, во-первых, значительной длительностью (от двух до шести месяцев и больше) и тяжестью всех проявлений. Ребёнок болеет, теряет в весе, появляются патологические привычки: грызение ногтей, сосание пальца, может возникнуть стойкий энурез.</w:t>
      </w:r>
    </w:p>
    <w:p>
      <w:pPr>
        <w:pStyle w:val="Normal"/>
        <w:ind w:left="360" w:hanging="0"/>
        <w:jc w:val="both"/>
        <w:rPr/>
      </w:pPr>
      <w:r>
        <w:rPr/>
        <w:t xml:space="preserve">Исследования показали, что этот вид адаптации может протекать в </w:t>
      </w:r>
      <w:r>
        <w:rPr>
          <w:b/>
        </w:rPr>
        <w:t>двух вариантах</w:t>
      </w:r>
      <w:r>
        <w:rPr/>
        <w:t>, каждый из которых имеет свои признаки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-й вариант:</w:t>
      </w:r>
      <w:r>
        <w:rPr/>
        <w:t xml:space="preserve"> поведенческие реакции нормализуются к 60-му дню пребывания в детском учреждении, нервно-психическое развитие отстаёт от исходного на 1-2 квартала, респираторные заболевания – более трёх раз со сроком более 10 дней, ребёнок не растёт и не прибавляет в весе в течение 1-2 кварталов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-й вариант:</w:t>
      </w:r>
      <w:r>
        <w:rPr/>
        <w:t xml:space="preserve"> поведенческие реакции нормализуются к 3-4 месяцу пребывания в детском учреждении, нервно-психическое развитие отстаёт от исходного на 2-3 квартала, замедляется рост и прибавка в весе.</w:t>
      </w:r>
    </w:p>
    <w:p>
      <w:pPr>
        <w:pStyle w:val="Normal"/>
        <w:jc w:val="both"/>
        <w:rPr/>
      </w:pPr>
      <w:r>
        <w:rPr/>
        <w:tab/>
        <w:t>Т.В.Костяк, Т.Д. Марцинковская в содружестве с другими психологами разработали критерии (признаки) адаптации ребёнка к детскому саду (критерии характерны  для анализа адаптации детей раннего и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адаптации ребёнка к детскому са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адапт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яв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ологическ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в течение первых месяцев пребывания в детском саду; отсутствие выраженных неблагоприятных изменений показателей состояния здоровья; хорошее самочувствие; умеренная утомляемость; привыкание к новому режиму; нормализация сна и аппети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гнитивны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игровой деятельности; познавательная активность; соответствие уровня познавательного развития возрастной норм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ичностны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эмоционального дискомфорта; адекватность самооценки; умеренная тревож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циальны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группе сверстников; хорошее эмоциональное самочувствие в процессе общения; владение навыками общения; доброжелательное отношение к сверстник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веденческ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правил поведения на занятиях и в процессе общения; овладение культурными нормами; отсутствие агрессивных тенденций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азные подходы к проблеме адаптации периодически появляются на страницах книг, журналов и газет: своими результатами делятся практические работники, о научных достижениях в этой области рассказывают ученые. Внимательно знакомясь с материалами и анализируя деятельность нашего дошкольного учреждения в период адаптации детей раннего возраста, мы пришли к выводу, что </w:t>
      </w:r>
      <w:r>
        <w:rPr>
          <w:b/>
        </w:rPr>
        <w:t>проблема адаптации</w:t>
      </w:r>
      <w:r>
        <w:rPr/>
        <w:t xml:space="preserve"> детей раннего возраста к условиям дошкольного учреждения, хотя и не нова, остаётся до сих пор</w:t>
      </w:r>
      <w:r>
        <w:rPr>
          <w:b/>
        </w:rPr>
        <w:t xml:space="preserve"> насущной и актуально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Как бы ни готовили ребёнка к яслям, всё равно он, особенно в первые дни, находится в состоянии стресса. Алла Баркан в книге «Практическая психология для родителей, или как научиться понимать своего ребёнка» пишет: «Если бы вам удалось сравнить одним и тем же методом исследования всю силу стресса, ощущаемую малышом в период адаптации к организованному коллективу, с силой стресса космонавта, отправляющегося в полёт, результаты бы вас ошеломили. Они были бы просто идентичны. Представляете… у малыша и космонавта…. Адаптация к обычному организованному коллективу и космический полёт… Да, конечно, очень трудно в это поверить. Пусть не верится, но это факт. Факт, который хоть немного объясняет, как трудно ребёнку в этот период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Давайте, все вместе порассуждаем над проблемой адаптации детей к условиям дошкольного учреждения, а именно, какие трудности возникают в данный период у детей, родителей, педагогов и какова наша с вами роль в решении возникающих проб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 доске фиксируется формулировка проблемы </w:t>
      </w:r>
      <w:r>
        <w:rPr>
          <w:b/>
        </w:rPr>
        <w:t>– «Трудности адаптационного периода (дети, родители, педагоги) и пути их решения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бота в творческих группах.</w:t>
      </w:r>
    </w:p>
    <w:p>
      <w:pPr>
        <w:pStyle w:val="Normal"/>
        <w:ind w:firstLine="360"/>
        <w:jc w:val="both"/>
        <w:rPr/>
      </w:pPr>
      <w:r>
        <w:rPr/>
        <w:t>Психологи заполняют таблицу, а затем проходит обсуждение результатов работы в творческих группах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262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  <w:r>
              <w:rPr>
                <w:lang w:val="en-US"/>
              </w:rPr>
              <w:t xml:space="preserve"> </w:t>
            </w:r>
            <w:r>
              <w:rPr/>
              <w:t>труд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го зависит преодоление труд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сделать для преодоления трудност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им признакам можно судить о том, что трудность преодолен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тча о мудреце «Всё в твоих рука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тча о мудреце</w:t>
      </w:r>
    </w:p>
    <w:p>
      <w:pPr>
        <w:pStyle w:val="Normal"/>
        <w:ind w:left="360" w:firstLine="348"/>
        <w:jc w:val="both"/>
        <w:rPr/>
      </w:pPr>
      <w:r>
        <w:rPr/>
        <w:t>Жил на свете один мудрый мудрец. Он был всеми уважаем, потому что всегда справедливо разрешал все споры и давал правильные советы. И вот однажды один мальчик позавидовал мудрости мудреца и решил его провести.</w:t>
      </w:r>
    </w:p>
    <w:p>
      <w:pPr>
        <w:pStyle w:val="Normal"/>
        <w:ind w:left="360" w:firstLine="348"/>
        <w:jc w:val="both"/>
        <w:rPr/>
      </w:pPr>
      <w:r>
        <w:rPr/>
        <w:t>- Вот сейчас я поймаю бабочку, положу её в ладони, - подумал мальчик, - и пойду к мудрецу. Я спрошу его: «Мудрейший, как ты думаешь, что у меня в руках: живое или неживое?» Если он скажет: «Живое», я сожму ладошки, бабочка умрёт, покажу ему мёртвую бабочку и скажу: «Нет, ты не прав». Если же он скажет: «Мёртвое», я раскрою ладошки, и бабочка улетит. Так все убедятся, что не такой уж он и мудрый.</w:t>
      </w:r>
    </w:p>
    <w:p>
      <w:pPr>
        <w:pStyle w:val="Normal"/>
        <w:ind w:left="360" w:firstLine="348"/>
        <w:jc w:val="both"/>
        <w:rPr/>
      </w:pPr>
      <w:r>
        <w:rPr/>
        <w:t>Мальчик так и сделал. Предвкушая победу, он пришёл к мудрецу и спросил: «О, великий мудрец, как ты думаешь, у меня в ладошках живое или мёртвое?»</w:t>
      </w:r>
    </w:p>
    <w:p>
      <w:pPr>
        <w:pStyle w:val="Normal"/>
        <w:ind w:left="360" w:firstLine="348"/>
        <w:jc w:val="both"/>
        <w:rPr/>
      </w:pPr>
      <w:r>
        <w:rPr/>
        <w:t>Мудрец внимательно посмотрел на мальчика, задумался и сказал: «Всё в твоих руках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езюме:</w:t>
      </w:r>
      <w:r>
        <w:rPr/>
        <w:t xml:space="preserve"> Если захотеть, то можно решить все проблемы. Главное очень захотеть, и тогда всё получится «Всё в ваших руках»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Система работы ДОУ (знакомство с опытом работы по психологическому сопровождению детей раннего возраста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сихологического сопровождения детей раннего возраста (из опыта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и наиболее важными задачами психологического сопровождения развития ребёнка в детском саду, на наш взгляд, явля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ение психического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преждение и устранение нарушений развития личности.</w:t>
      </w:r>
    </w:p>
    <w:p>
      <w:pPr>
        <w:pStyle w:val="Normal"/>
        <w:ind w:firstLine="708"/>
        <w:jc w:val="both"/>
        <w:rPr/>
      </w:pPr>
      <w:r>
        <w:rPr/>
        <w:t>Для решения этих задач нами используются следующие направления психологической работы: психогигиена и психопрофилактика, психокоррекция, психологическое просвещение и психологическое консультирование.</w:t>
      </w:r>
    </w:p>
    <w:p>
      <w:pPr>
        <w:pStyle w:val="Normal"/>
        <w:jc w:val="both"/>
        <w:rPr/>
      </w:pPr>
      <w:r>
        <w:rPr/>
        <w:tab/>
        <w:t xml:space="preserve">В целях сохранения и укрепления психологического здоровья детей, поступивших в дошкольное учреждение, мы применяем целый комплекс мероприятий психогигиенического и психопрофилактического характера, о которых мы остановимся чуть позже. </w:t>
      </w:r>
    </w:p>
    <w:p>
      <w:pPr>
        <w:pStyle w:val="Normal"/>
        <w:ind w:firstLine="708"/>
        <w:jc w:val="both"/>
        <w:rPr/>
      </w:pPr>
      <w:r>
        <w:rPr/>
        <w:t>Несомненно, педагог-психолог является центральной фигурой в осуществлении психопрофилактики нарушений адаптации детей к детскому саду, однако для эффективного решения возникающих проблем необходима совместная деятельность всех специалистов, работающих с детьми: воспитателей, медицинских работников, администрации, а также родителей. Продуктивность применения психопрофилактических мер зависит от взаимодействия и чёткой, профессионально слаженной, продуманной работы</w:t>
      </w:r>
      <w:r>
        <w:rPr>
          <w:b/>
        </w:rPr>
        <w:t xml:space="preserve"> </w:t>
      </w:r>
      <w:r>
        <w:rPr/>
        <w:t>всех взрослых в период адаптации ребёнка к детскому саду. Поскольку причины и факторы возникновения трудностей привыкания дошкольников к условиям  дошкольного учреждения носят индивидуальный характер, степень включённости и активности специалистов будет различной в каждом конкретном случае. Мы считаем, что психопрофилактика в системе психологического сопровождения адаптации должна быть направлена на создание оптимальных условий окружающей среды для поддержания и укрепления психического и физического здоровья ребёнка, минимизацию негативных факторов (социальных и внутриличностных), предупреждение нарушений поведения детей. Благодаря  своевременной и адекватной помощи психолога, возможно снизить вероятность возникновения дезадаптации у детей «группы риска» по соматическому и нервно-психическому здоровью, помочь успешно и в более короткие сроки адаптироваться каждому ребёнку к условиям дошкольного учреждения.</w:t>
      </w:r>
    </w:p>
    <w:p>
      <w:pPr>
        <w:pStyle w:val="Normal"/>
        <w:ind w:firstLine="708"/>
        <w:jc w:val="both"/>
        <w:rPr/>
      </w:pPr>
      <w:r>
        <w:rPr/>
        <w:t>Эффективность психопрофилактики, по нашему мнению, зависит от ряда условий, к которым относ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ёт возрастных и индивидуально-психологических особенностей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е целостной картины психического развития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ный характер психопрофилактических воздействий (учёт различных параметров и факторов психологической адаптации детей к дошкольному учреждению, направленность на различные стороны развития ребён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стно-ориентированная форма общения педагога с воспитанниками, обеспечивающая психологическую защищённость ребёнка и его всестороннее развит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циональная организация педагогического процесса, способствующая сохранению и укреплению здоровья ребё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действие всех специалистов, работающих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ление контакта специалистов дошкольного учреждения с родителями и психологическое сопровождение семьи.</w:t>
      </w:r>
    </w:p>
    <w:p>
      <w:pPr>
        <w:pStyle w:val="Normal"/>
        <w:ind w:firstLine="360"/>
        <w:jc w:val="both"/>
        <w:rPr/>
      </w:pPr>
      <w:r>
        <w:rPr/>
        <w:t xml:space="preserve">В процессе решения задач предупреждения нежелательных тенденций в развитии личности и психологической адаптации детей к дошкольному учреждению </w:t>
      </w:r>
      <w:r>
        <w:rPr>
          <w:b/>
        </w:rPr>
        <w:t>мы осуществляем</w:t>
      </w:r>
      <w:r>
        <w:rPr/>
        <w:t xml:space="preserve"> (психопрофилактическую работу с детьми, работу с педагогическим коллективом, взаимодействие с родител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Психопрофилактическая работа с детьм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период адаптации детей к дошкольному учреждению мы проводим занятия с детьми.</w:t>
      </w:r>
    </w:p>
    <w:p>
      <w:pPr>
        <w:pStyle w:val="Normal"/>
        <w:jc w:val="both"/>
        <w:rPr/>
      </w:pPr>
      <w:r>
        <w:rPr>
          <w:u w:val="single"/>
        </w:rPr>
        <w:t>Целью</w:t>
      </w:r>
      <w:r>
        <w:rPr>
          <w:b/>
        </w:rPr>
        <w:t xml:space="preserve"> </w:t>
      </w:r>
      <w:r>
        <w:rPr/>
        <w:t>занятий  является психологическая поддержка детей в период адаптации, преодоление стрессовых состояний у детей, создание условий для  благоприятного вхождения ребёнка в новую социальную среду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сновные задачи, которые мы решаем на занятиях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оздать положительный эмоциональный климат в детском коллективе, атмосферу принятия, доброжелательности, доверия, психологической защищё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доверительный личностный контакт с каждым ребенком, проявляя индивидуальную заботу и, оказывая помощь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нять эмоциональное и мышечное напряже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звивать навыки общения и  взаимодействия со взрослыми и сверстниками, способствовать объединению детей, закладывая традиции групповых взаимоотношений, поддерживать интерес ребенка к совместной деятель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овышать уверенность ребёнка  в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анятия проводим один раз в неделю по подгруппам в первую или вторую половину дня. Продолжительность каждого занятия 10-15 минут. Цикл состоит из 16 заня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структура занятия: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демонстрация слайдов – фотографии, сделанные на занятиях с детьми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Ритуал приветствия</w:t>
      </w:r>
      <w:r>
        <w:rPr/>
        <w:t xml:space="preserve"> – позволяет настроить детей на совместную деятельнос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Основная час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орные игры, игры-возня, игры-потешки, коммуникативные игры (дают детям возможность интенсивно двигаться, свободно выражать свои эмоции, активно взаимодействовать со сверстниками и взрослы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 на развитие эмоциональной сферы: игровой массаж, дыхательные упражнения, релаксационные упражнения (помогают снять психоэмоциональное напряжение, обучить элементарным приёмам саморегуляц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гры и упражнения на развитие познавательных психических процессов: пальчиковые игры, игры с прищепками, с предмет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лесно ориентированные упражнения (с покрывало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горитмические иг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ттерапевтические приё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ы и упражнения с бумаг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</w:t>
      </w:r>
      <w:r>
        <w:rPr>
          <w:i/>
          <w:u w:val="single"/>
        </w:rPr>
        <w:t>Ритуал прощ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мотр видеофильм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инамику поведения детей и эмоционального состояния мы отслеживаем с помощью карт наблюдения за детьми во время  занятий (А.С. Роньжина). Критериями наблюдения являются: общий эмоциональный фон поведения ребёнка на занятии, познавательная и игровая активность, взаимоотношения со взрослыми, взаимоотношения с детьми, реакция на изменение привычной ситуации.</w:t>
      </w:r>
    </w:p>
    <w:p>
      <w:pPr>
        <w:pStyle w:val="Normal"/>
        <w:ind w:firstLine="360"/>
        <w:jc w:val="both"/>
        <w:rPr/>
      </w:pPr>
      <w:r>
        <w:rPr/>
        <w:t>На первых занятиях многие дети ведут себя на занятиях настороженно, эмоциональное состояние  многих неустойчивое, отсутствует активность, преобладает пассивность детей.  К концу проведения цикла занятий наблюдается положительная динамика: позитивный эмоциональный фон настроения,  преобладает радостное или устойчиво спокойное эмоциональное состояние, дети активны, легко вступают в контакт со взрослым и деть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овместная работа с педагогическим коллективом.</w:t>
      </w:r>
    </w:p>
    <w:p>
      <w:pPr>
        <w:pStyle w:val="Normal"/>
        <w:ind w:left="360" w:firstLine="348"/>
        <w:jc w:val="both"/>
        <w:rPr/>
      </w:pPr>
      <w:r>
        <w:rPr/>
        <w:t>Успешность психологической адаптации детей к дошкольному учреждению во многом зависит от отношения воспитателя, его педагогической позиции и профессиональных возможностей. Поэтому важным условием предупреждения нарушений адаптации и развития личности детей в этот период является сотрудничество педагогов группы и психолога при чётком различении их функциональных обязанностей и приоритетов.</w:t>
      </w:r>
    </w:p>
    <w:p>
      <w:pPr>
        <w:pStyle w:val="Normal"/>
        <w:ind w:left="360" w:hanging="0"/>
        <w:jc w:val="both"/>
        <w:rPr/>
      </w:pPr>
      <w:r>
        <w:rPr/>
        <w:tab/>
        <w:t>Основными принципами совместной работы с педагогами в целях профилактики трудностей адаптации детей, на наш взгляд, являют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заимодополняемость позиций педагога и психолога в решении проблем адаптации ребёнка к новым условиям, сотрудничество на всех этапах работы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овместное проектирование развивающей среды, предоставляющей благоприятные условия для успешной адаптации каждого ребёнка к детскому саду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рганизация конструктивного взаимодействия всех специалистов, работающих с детьми.</w:t>
      </w:r>
    </w:p>
    <w:p>
      <w:pPr>
        <w:pStyle w:val="Normal"/>
        <w:ind w:left="360" w:firstLine="348"/>
        <w:jc w:val="both"/>
        <w:rPr/>
      </w:pPr>
      <w:r>
        <w:rPr/>
        <w:t>Психолог дошкольного учреждения помогает воспитателям в оценке эмоционального состояния детей в группе, изучении процесса их коммуникации со взрослыми и сверстниками, создании необходимых условий для успешной адаптации детей. Кроме того, психолог оказывает методическую помощь педагогам в подготовке и реализации индивидуального подхода к воспитанию и развитию ребёнка, помогает определить наиболее эффективные подходы, выбрать правильную тактику взаимодействия с детьми в период адаптации, обучает специальным психологическим приёмам для снятия эмоционального напряжения у детей, помогает выбрать правильную тактику при построении взаимоотношений с родителями своих воспитанников.</w:t>
      </w:r>
    </w:p>
    <w:p>
      <w:pPr>
        <w:pStyle w:val="Normal"/>
        <w:ind w:left="360" w:firstLine="348"/>
        <w:jc w:val="both"/>
        <w:rPr/>
      </w:pPr>
      <w:r>
        <w:rPr/>
        <w:t xml:space="preserve">Работая в тесном сотрудничестве с педагогами группы, </w:t>
      </w:r>
      <w:r>
        <w:rPr>
          <w:u w:val="single"/>
        </w:rPr>
        <w:t>мы вместе пытаемся</w:t>
      </w:r>
      <w:r>
        <w:rPr/>
        <w:t xml:space="preserve"> создать в группе атмосферу доброжелательности и принятия, на основе которой выстраивается и реализуется конструктивное сотрудничество ребёнка со взрослыми и сверстниками; </w:t>
      </w:r>
      <w:r>
        <w:rPr>
          <w:u w:val="single"/>
        </w:rPr>
        <w:t>обеспечиваем</w:t>
      </w:r>
      <w:r>
        <w:rPr/>
        <w:t xml:space="preserve"> вхождение в коллектив детей с разными индивидуальными и личностными особенностями; </w:t>
      </w:r>
      <w:r>
        <w:rPr>
          <w:u w:val="single"/>
        </w:rPr>
        <w:t>создаём</w:t>
      </w:r>
      <w:r>
        <w:rPr/>
        <w:t xml:space="preserve"> условия для интеллектуального развития детей, наблюдательности и практических действий, расширение кругозора; </w:t>
      </w:r>
      <w:r>
        <w:rPr>
          <w:u w:val="single"/>
        </w:rPr>
        <w:t xml:space="preserve">создаём </w:t>
      </w:r>
      <w:r>
        <w:rPr/>
        <w:t xml:space="preserve">условия для формирования навыков общения, повышение коммуникативной и социальной компетентности детей; </w:t>
      </w:r>
      <w:r>
        <w:rPr>
          <w:u w:val="single"/>
        </w:rPr>
        <w:t xml:space="preserve">отслеживаем </w:t>
      </w:r>
      <w:r>
        <w:rPr/>
        <w:t>динамику эмоционального фона настроения, овладения детьми знаниями, умениями, навыками (ведение адаптационных листов, карт НПР).</w:t>
      </w:r>
    </w:p>
    <w:p>
      <w:pPr>
        <w:pStyle w:val="Normal"/>
        <w:ind w:left="360" w:firstLine="348"/>
        <w:jc w:val="both"/>
        <w:rPr/>
      </w:pPr>
      <w:r>
        <w:rPr/>
        <w:t xml:space="preserve">Повышение профессиональной компетентности педагогов происходит </w:t>
      </w:r>
      <w:r>
        <w:rPr>
          <w:b/>
        </w:rPr>
        <w:t xml:space="preserve">на консультациях, семинарах-практикумах, беседах, тренингах, мастер - классах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заимодействие с родителями.</w:t>
      </w:r>
    </w:p>
    <w:p>
      <w:pPr>
        <w:pStyle w:val="Normal"/>
        <w:ind w:firstLine="360"/>
        <w:jc w:val="both"/>
        <w:rPr/>
      </w:pPr>
      <w:r>
        <w:rPr/>
        <w:t>Эффективность психолого-педагогических воздействий во многом, по нашему мнению, зависит от того, готовы ли родители сотрудничать с дошкольным учреждением в целях сохранения и укрепления психологического благополучия ребёнка. Часто трудности адаптации детей к детскому саду обусловлены неконструктивной позицией родителей по отношению к дошкольному учреждению (потребительская позиция, обвинение педагогов, перекладывание ответственности за неудачи ребёнка на воспитателей), односторонним видением ребёнка, позицией беспомощности. Поэтому уже при поступлении ребёнка в детский сад важно заручиться поддержкой родителей, расположить их к себе, побудить к сотрудничеству, способствовать установлению доверительных отношений между детским садом, уточнить правила и требования, предъявляемые к ребёнку в детском саду и семье, определить взаимные обязательства специалистов дошкольного учреждения и родителей, информировать о целях и задачах своей работы – работы педагога-психолога. Мы считаем, что актуальной задачей педагогов и психолога в дошкольном учреждении является повышение психолого-педагогической компетентности родителей, информирование их о возрастных и индивидуальных особенностях их ребёнка, о  возможных трудностях, связанных с адаптацией ребёнка к условиям дошкольного учреждения, путях их преодоления и др.</w:t>
      </w:r>
    </w:p>
    <w:p>
      <w:pPr>
        <w:pStyle w:val="Normal"/>
        <w:ind w:firstLine="360"/>
        <w:jc w:val="both"/>
        <w:rPr/>
      </w:pPr>
      <w:r>
        <w:rPr/>
        <w:t>Итак, в нашем дошкольном учреждении работа с родителями включает следующие направ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е психологическое консульт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  и опрос родителей (сбор семейного анамнеза, данных о раннем развитии ребёнка, его индивидуальных особенностя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ое просвещение родителей (наглядная информация в виде буклетов, памяток, статей психолого-педагогического содержания, организация библиотечки детского сада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семинаров – практикумов, родительских собраний в интерактивной форме с элементами психотренинга, психологических гостиных по актуальным проблемам возрастного развития детей, методам воспитания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конкурса - презентаций «Я – новичок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луба молодой семьи «Разговорчивые капельк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сихологическая разминка. Игровой массаж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 жирафа</w:t>
      </w:r>
    </w:p>
    <w:p>
      <w:pPr>
        <w:pStyle w:val="Normal"/>
        <w:ind w:left="360" w:hanging="0"/>
        <w:jc w:val="both"/>
        <w:rPr/>
      </w:pPr>
      <w:r>
        <w:rPr/>
        <w:t>У жирафа пятна, пятна,                        Хлопаем по всему телу ладонями.</w:t>
      </w:r>
    </w:p>
    <w:p>
      <w:pPr>
        <w:pStyle w:val="Normal"/>
        <w:ind w:left="360" w:hanging="0"/>
        <w:jc w:val="both"/>
        <w:rPr/>
      </w:pPr>
      <w:r>
        <w:rPr/>
        <w:t>пятна, пятнышки везде.</w:t>
      </w:r>
    </w:p>
    <w:p>
      <w:pPr>
        <w:pStyle w:val="Normal"/>
        <w:ind w:left="360" w:hanging="0"/>
        <w:jc w:val="both"/>
        <w:rPr/>
      </w:pPr>
      <w:r>
        <w:rPr/>
        <w:t>У жирафа пятна, пятна,</w:t>
      </w:r>
    </w:p>
    <w:p>
      <w:pPr>
        <w:pStyle w:val="Normal"/>
        <w:ind w:left="360" w:hanging="0"/>
        <w:jc w:val="both"/>
        <w:rPr/>
      </w:pPr>
      <w:r>
        <w:rPr/>
        <w:t>пятна, пятнышки везде.</w:t>
      </w:r>
    </w:p>
    <w:p>
      <w:pPr>
        <w:pStyle w:val="Normal"/>
        <w:ind w:left="360" w:hanging="0"/>
        <w:jc w:val="both"/>
        <w:rPr/>
      </w:pPr>
      <w:r>
        <w:rPr/>
        <w:t xml:space="preserve">На лбу, ушах, на шее,                           Обоими указательными пальцами дотрагиваемся                         </w:t>
      </w:r>
    </w:p>
    <w:p>
      <w:pPr>
        <w:pStyle w:val="Normal"/>
        <w:ind w:left="360" w:hanging="0"/>
        <w:jc w:val="both"/>
        <w:rPr/>
      </w:pPr>
      <w:r>
        <w:rPr/>
        <w:t>на локтях,                                                до соответствующих частей тела.</w:t>
      </w:r>
    </w:p>
    <w:p>
      <w:pPr>
        <w:pStyle w:val="Normal"/>
        <w:ind w:left="360" w:hanging="0"/>
        <w:jc w:val="both"/>
        <w:rPr/>
      </w:pPr>
      <w:r>
        <w:rPr/>
        <w:t>На носу, на животе,</w:t>
      </w:r>
    </w:p>
    <w:p>
      <w:pPr>
        <w:pStyle w:val="Normal"/>
        <w:ind w:left="360" w:hanging="0"/>
        <w:jc w:val="both"/>
        <w:rPr/>
      </w:pPr>
      <w:r>
        <w:rPr/>
        <w:t>на коленях и носках.</w:t>
      </w:r>
    </w:p>
    <w:p>
      <w:pPr>
        <w:pStyle w:val="Normal"/>
        <w:ind w:left="360" w:hanging="0"/>
        <w:jc w:val="both"/>
        <w:rPr/>
      </w:pPr>
      <w:r>
        <w:rPr/>
        <w:t>У слона есть складки,                           Щипаем себя, как бы собирая складки.</w:t>
      </w:r>
    </w:p>
    <w:p>
      <w:pPr>
        <w:pStyle w:val="Normal"/>
        <w:ind w:left="360" w:hanging="0"/>
        <w:jc w:val="both"/>
        <w:rPr/>
      </w:pPr>
      <w:r>
        <w:rPr/>
        <w:t>складки, складки,</w:t>
      </w:r>
    </w:p>
    <w:p>
      <w:pPr>
        <w:pStyle w:val="Normal"/>
        <w:ind w:left="360" w:hanging="0"/>
        <w:jc w:val="both"/>
        <w:rPr/>
      </w:pPr>
      <w:r>
        <w:rPr/>
        <w:t>складочки везде.</w:t>
      </w:r>
    </w:p>
    <w:p>
      <w:pPr>
        <w:pStyle w:val="Normal"/>
        <w:ind w:left="360" w:hanging="0"/>
        <w:jc w:val="both"/>
        <w:rPr/>
      </w:pPr>
      <w:r>
        <w:rPr/>
        <w:t>У слона есть складки,</w:t>
      </w:r>
    </w:p>
    <w:p>
      <w:pPr>
        <w:pStyle w:val="Normal"/>
        <w:ind w:left="360" w:hanging="0"/>
        <w:jc w:val="both"/>
        <w:rPr/>
      </w:pPr>
      <w:r>
        <w:rPr/>
        <w:t>складки, складки,</w:t>
      </w:r>
    </w:p>
    <w:p>
      <w:pPr>
        <w:pStyle w:val="Normal"/>
        <w:ind w:left="360" w:hanging="0"/>
        <w:jc w:val="both"/>
        <w:rPr/>
      </w:pPr>
      <w:r>
        <w:rPr/>
        <w:t>складочки везде.</w:t>
      </w:r>
    </w:p>
    <w:p>
      <w:pPr>
        <w:pStyle w:val="Normal"/>
        <w:ind w:left="360" w:hanging="0"/>
        <w:jc w:val="both"/>
        <w:rPr/>
      </w:pPr>
      <w:r>
        <w:rPr/>
        <w:t>На лбу, ушах, на шее,                          Обоими указательными пальцами дотрагиваемся</w:t>
      </w:r>
    </w:p>
    <w:p>
      <w:pPr>
        <w:pStyle w:val="Normal"/>
        <w:ind w:left="360" w:hanging="0"/>
        <w:jc w:val="both"/>
        <w:rPr/>
      </w:pPr>
      <w:r>
        <w:rPr/>
        <w:t>на локтях,                                              до соответствующих частей тела.</w:t>
      </w:r>
    </w:p>
    <w:p>
      <w:pPr>
        <w:pStyle w:val="Normal"/>
        <w:ind w:left="360" w:hanging="0"/>
        <w:jc w:val="both"/>
        <w:rPr/>
      </w:pPr>
      <w:r>
        <w:rPr/>
        <w:t>На носу, на животе,</w:t>
      </w:r>
    </w:p>
    <w:p>
      <w:pPr>
        <w:pStyle w:val="Normal"/>
        <w:ind w:left="360" w:hanging="0"/>
        <w:jc w:val="both"/>
        <w:rPr/>
      </w:pPr>
      <w:r>
        <w:rPr/>
        <w:t>на коленях и носках.</w:t>
      </w:r>
    </w:p>
    <w:p>
      <w:pPr>
        <w:pStyle w:val="Normal"/>
        <w:ind w:left="360" w:hanging="0"/>
        <w:jc w:val="both"/>
        <w:rPr/>
      </w:pPr>
      <w:r>
        <w:rPr/>
        <w:t>У котёнка шёрстка,                              Поглаживаем себя, как бы разглаживая шёрстку.</w:t>
      </w:r>
    </w:p>
    <w:p>
      <w:pPr>
        <w:pStyle w:val="Normal"/>
        <w:ind w:left="360" w:hanging="0"/>
        <w:jc w:val="both"/>
        <w:rPr/>
      </w:pPr>
      <w:r>
        <w:rPr/>
        <w:t>шёрстка, шёрстка,</w:t>
      </w:r>
    </w:p>
    <w:p>
      <w:pPr>
        <w:pStyle w:val="Normal"/>
        <w:ind w:left="360" w:hanging="0"/>
        <w:jc w:val="both"/>
        <w:rPr/>
      </w:pPr>
      <w:r>
        <w:rPr/>
        <w:t>шёрсточка везде.</w:t>
      </w:r>
    </w:p>
    <w:p>
      <w:pPr>
        <w:pStyle w:val="Normal"/>
        <w:ind w:left="360" w:hanging="0"/>
        <w:jc w:val="both"/>
        <w:rPr/>
      </w:pPr>
      <w:r>
        <w:rPr/>
        <w:t>У котёнка шёрстка,</w:t>
      </w:r>
    </w:p>
    <w:p>
      <w:pPr>
        <w:pStyle w:val="Normal"/>
        <w:ind w:left="360" w:hanging="0"/>
        <w:jc w:val="both"/>
        <w:rPr/>
      </w:pPr>
      <w:r>
        <w:rPr/>
        <w:t>шёрстка, шёрстка,</w:t>
      </w:r>
    </w:p>
    <w:p>
      <w:pPr>
        <w:pStyle w:val="Normal"/>
        <w:ind w:left="360" w:hanging="0"/>
        <w:jc w:val="both"/>
        <w:rPr/>
      </w:pPr>
      <w:r>
        <w:rPr/>
        <w:t>шёрсточка везде.</w:t>
      </w:r>
    </w:p>
    <w:p>
      <w:pPr>
        <w:pStyle w:val="Normal"/>
        <w:ind w:left="360" w:hanging="0"/>
        <w:jc w:val="both"/>
        <w:rPr/>
      </w:pPr>
      <w:r>
        <w:rPr/>
        <w:t>На лбу, ушах, на шее,                          Обоими указательными пальцами дотрагиваемся</w:t>
      </w:r>
    </w:p>
    <w:p>
      <w:pPr>
        <w:pStyle w:val="Normal"/>
        <w:ind w:left="360" w:hanging="0"/>
        <w:jc w:val="both"/>
        <w:rPr/>
      </w:pPr>
      <w:r>
        <w:rPr/>
        <w:t>на локтях,                                              до соответствующих частей тела.</w:t>
      </w:r>
    </w:p>
    <w:p>
      <w:pPr>
        <w:pStyle w:val="Normal"/>
        <w:ind w:left="360" w:hanging="0"/>
        <w:jc w:val="both"/>
        <w:rPr/>
      </w:pPr>
      <w:r>
        <w:rPr/>
        <w:t>На носу, на животе,</w:t>
      </w:r>
    </w:p>
    <w:p>
      <w:pPr>
        <w:pStyle w:val="Normal"/>
        <w:ind w:left="360" w:hanging="0"/>
        <w:jc w:val="both"/>
        <w:rPr/>
      </w:pPr>
      <w:r>
        <w:rPr/>
        <w:t>на коленях и носках.</w:t>
      </w:r>
    </w:p>
    <w:p>
      <w:pPr>
        <w:pStyle w:val="Normal"/>
        <w:ind w:left="360" w:hanging="0"/>
        <w:jc w:val="both"/>
        <w:rPr/>
      </w:pPr>
      <w:r>
        <w:rPr/>
        <w:t xml:space="preserve">А у зебры есть полоски,                       Проводим рёбрами ладони по телу </w:t>
      </w:r>
    </w:p>
    <w:p>
      <w:pPr>
        <w:pStyle w:val="Normal"/>
        <w:ind w:left="360" w:hanging="0"/>
        <w:jc w:val="both"/>
        <w:rPr/>
      </w:pPr>
      <w:r>
        <w:rPr/>
        <w:t>есть полосочки везде.                           (рисуем полосочки).</w:t>
      </w:r>
    </w:p>
    <w:p>
      <w:pPr>
        <w:pStyle w:val="Normal"/>
        <w:ind w:left="360" w:hanging="0"/>
        <w:jc w:val="both"/>
        <w:rPr/>
      </w:pPr>
      <w:r>
        <w:rPr/>
        <w:t>А у зебры есть полоски,</w:t>
      </w:r>
    </w:p>
    <w:p>
      <w:pPr>
        <w:pStyle w:val="Normal"/>
        <w:ind w:left="360" w:hanging="0"/>
        <w:jc w:val="both"/>
        <w:rPr/>
      </w:pPr>
      <w:r>
        <w:rPr/>
        <w:t>есть полосочки везде.</w:t>
      </w:r>
    </w:p>
    <w:p>
      <w:pPr>
        <w:pStyle w:val="Normal"/>
        <w:ind w:left="360" w:hanging="0"/>
        <w:jc w:val="both"/>
        <w:rPr/>
      </w:pPr>
      <w:r>
        <w:rPr/>
        <w:t xml:space="preserve">На лбу, ушах, на шее,                           Обоими указательными пальцами дотрагиваемся </w:t>
      </w:r>
    </w:p>
    <w:p>
      <w:pPr>
        <w:pStyle w:val="Normal"/>
        <w:ind w:left="360" w:hanging="0"/>
        <w:jc w:val="both"/>
        <w:rPr/>
      </w:pPr>
      <w:r>
        <w:rPr/>
        <w:t>на локтях,                                                до соответствующих частей тела.</w:t>
      </w:r>
    </w:p>
    <w:p>
      <w:pPr>
        <w:pStyle w:val="Normal"/>
        <w:ind w:left="360" w:hanging="0"/>
        <w:jc w:val="both"/>
        <w:rPr/>
      </w:pPr>
      <w:r>
        <w:rPr/>
        <w:t>На носу, на животе,</w:t>
      </w:r>
    </w:p>
    <w:p>
      <w:pPr>
        <w:pStyle w:val="Normal"/>
        <w:ind w:left="360" w:hanging="0"/>
        <w:jc w:val="both"/>
        <w:rPr/>
      </w:pPr>
      <w:r>
        <w:rPr/>
        <w:t>на коленях и носк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Рефлексия встречи. </w:t>
      </w:r>
    </w:p>
    <w:p>
      <w:pPr>
        <w:pStyle w:val="Normal"/>
        <w:ind w:left="360" w:hanging="0"/>
        <w:jc w:val="both"/>
        <w:rPr/>
      </w:pPr>
      <w:r>
        <w:rPr/>
        <w:t>Цель: отреагирование эмоций.</w:t>
      </w:r>
    </w:p>
    <w:p>
      <w:pPr>
        <w:pStyle w:val="Normal"/>
        <w:ind w:left="360" w:firstLine="348"/>
        <w:jc w:val="both"/>
        <w:rPr/>
      </w:pPr>
      <w:r>
        <w:rPr/>
        <w:t>Каждый участник вытягивает себе вопрос или утверждение  и отвечает на него, высказывает свои мысл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овлетворены ли вы сегодняшней встрече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вы унесёте с собой с этой встреч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планы, выводы у вас родились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чувства вы испытали сегодня на нашей встреч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особенно понравилось вам сегодн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вам хочется сказать на прощани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знали ли вы сегодня что-то новое для себ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и мысли о встреч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ыла ли встреча полезной для вас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2:00Z</dcterms:created>
  <dc:creator>Сергей</dc:creator>
  <dc:description/>
  <cp:keywords/>
  <dc:language>en-US</dc:language>
  <cp:lastModifiedBy>user</cp:lastModifiedBy>
  <cp:lastPrinted>2009-01-30T09:02:00Z</cp:lastPrinted>
  <dcterms:modified xsi:type="dcterms:W3CDTF">2016-03-01T09:40:00Z</dcterms:modified>
  <cp:revision>37</cp:revision>
  <dc:subject/>
  <dc:title>Восточная мудрость</dc:title>
</cp:coreProperties>
</file>