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местная игровая деятельность с детьми первой младшей группы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олнечная книга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ировать экологическое мировоззрение и компетентность, культуру поведения в окружающей сред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общить знания детей о сезонных изменениях в природе весно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вивать эмпатию,  умение выражать свои чувства и понимать чувства другого через прикоснове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пособствовать сплочению детского коллектив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нимать психомышечное напряжение, страхи темноты и замкнутого пространств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вивать двигательную и мелкую моторику рук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ывать доброжелательное, позитивное и бережное отношение к окружающим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риал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весенняя книга, покрывало; детская колыбелька; прищепки; миски «гнёздышки»; лоток с крупо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грушки: солнышко, птичка-синичка, медведь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глядный материал (картинки): подснежник, синичка, медведь, червячок, девочка, мальчик, туча, зёрнышко, бочонок мёда, земл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СО (ИТК): ноутбук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зыкальное сопровождение: колыбельная песня, мелодия дождя, песенка синички, песенка «весёлая», звук «храп медведя», релаксационная музыка «Весна пришла», песенка «Если солнце смеётся…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ключается колыбельная мелод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юрпризный момент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дагог из детской колыбельки достаёт игрушку  солнышко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колыбельке золото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пало солнце за рекой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тало солнце поутру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будило детвору!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смотрите, какое солнышко в гости к нам пришло! Солнышко  веселое, доброе, солнышко круглое, солнышко большое. И мы  с вами сейчас построим веселое, доброе, круглое, большое солнышко (построение в круг)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/>
        <w:t>Игровой массаж «Солнышко проснулось»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нышко проснулось, лобика коснулос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лнышко проснулось, щёчек коснулось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лнце личико согрело, потеплело, потеплело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ши ручки потянулис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ши губки улыбнулись!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касаются лба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касаются щёк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проводят руками по лицу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поднимают руки вверх, потянулись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 улыбаются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3.  Подвижная игра «Подснежник»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Педагог подходит к Весенней книге и открывает первую страницу и рассказывает детям: «Была зима — пришла весна. Солнышко ярче светит, греет, ласкает,  снег тает, а из-под снега цветочек вырастает – подснежник»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едагог проводит игру «Подснежник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два-три выросли цветы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лнцу потянулись высоко          Стало им приятно и тепло!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ок пролетал, стебельки качал </w:t>
            </w:r>
          </w:p>
          <w:p>
            <w:pPr>
              <w:pStyle w:val="12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ок убегай! </w:t>
            </w:r>
          </w:p>
          <w:p>
            <w:pPr>
              <w:pStyle w:val="12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цветочки не сломай! </w:t>
            </w:r>
          </w:p>
          <w:p>
            <w:pPr>
              <w:pStyle w:val="12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они растут, растут,</w:t>
              <w:br/>
              <w:t>Детям радость принесут!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идят на корточках, встаю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тянутся  вверх на носоч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мотрят вверх, улыбаются,                      обнимают себя ру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аскачивают руками влево - вправо над гол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розят пальчиком</w:t>
            </w:r>
          </w:p>
          <w:p>
            <w:pPr>
              <w:pStyle w:val="12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исед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дет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едленно приподнимают руки вверх, раскрывают пальчики</w:t>
            </w:r>
          </w:p>
        </w:tc>
      </w:tr>
    </w:tbl>
    <w:p>
      <w:pPr>
        <w:pStyle w:val="12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ой массаж  «Дождик»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дождя.</w:t>
      </w:r>
    </w:p>
    <w:p>
      <w:pPr>
        <w:pStyle w:val="12"/>
        <w:tabs>
          <w:tab w:val="clear" w:pos="709"/>
          <w:tab w:val="left" w:pos="963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: «Ребятки, слышите, тучка плачет кап-кап-кап. На землю дождиком льёт» педагог начинает игру «Дождик»</w:t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, как капает дождик на голову, мочит лицо, руки, грудь, живот, ноги и проговаривают: кап-кап-кап.</w:t>
      </w:r>
    </w:p>
    <w:p>
      <w:pPr>
        <w:pStyle w:val="1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, полно, дождик лить,</w:t>
      </w:r>
    </w:p>
    <w:p>
      <w:pPr>
        <w:pStyle w:val="12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х деточек мо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Дождик наш цветочек напоил (педагог ставит картинку «туча» около «цветка»),  солнышко его обогрело, теперь  цветочек радуется и мы тоже рады. Улыбнёмся друг другу и подарим цветочку улыбку. Будем цветочком любоваться, беречь его и не р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Подвижная игра «Кузнечики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: «А вот и кузнечики прыгают». Педагог проводит игру «Кузнечики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нимайте плечики,</w:t>
        <w:br/>
        <w:t>Прыгайте кузнечики.</w:t>
        <w:br/>
        <w:t xml:space="preserve">  Прыг-скок, прыг-ск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вушку покуш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-ам-ам!</w:t>
        <w:br/>
        <w:t xml:space="preserve">                                                    Песенку послушаем.</w:t>
        <w:br/>
        <w:t>Звучит «Песенка синички». А кто же это песенки поёт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одвижная игра «Прилетела птич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, подходит к Весенней книге, открывает следующую страницу: «Птички песенки поют, радуются солнышку. Птичка-синичка прилетела, песенки запела»...</w:t>
      </w:r>
      <w:r>
        <w:rPr>
          <w:rFonts w:cs="Times New Roman" w:ascii="Times New Roman" w:hAnsi="Times New Roman"/>
          <w:sz w:val="28"/>
          <w:szCs w:val="28"/>
        </w:rPr>
        <w:t xml:space="preserve"> Показ мягкой игрушки — синица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Давайте погладим птичку (каждый гладит), полетаем вместе с ней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птичка прилетела к нам, к нам, к н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птичке зёрнышек я дам, дам, 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тичка зёрнышки клюёт, клюё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птичка песенки поёт, поё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итируют полёт пт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, как кормят пти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аживаются и пальчиками стучат по полу — клюют зёрны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енку птички — синички «тинь-тин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Игра с прищепками «Птенчи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: «У птичек появились маленькие птенчики. Они в гнёздышках сидят и спят. Давайте вместе с солнышком их разбуди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вучит фоновая музыка «весёл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сажают птенчиков (прищепки) на гнёздышко (круглая миск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: «Разбудили птенчиков? А теперь угостим их зёрнышками. </w:t>
      </w:r>
      <w:r>
        <w:rPr>
          <w:rFonts w:cs="Times New Roman" w:ascii="Times New Roman" w:hAnsi="Times New Roman"/>
          <w:sz w:val="28"/>
          <w:szCs w:val="28"/>
        </w:rPr>
        <w:t>Дети насыпают крупу в «гнёздышки». Педагог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шей шалунье-певунье синичке зернышек дадим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Игра с покрывалом «Медведь в берлоге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аётся звук «храп медвед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: «Ребята, кто же ещё спит? (ответы детей). Педагог подходит к Весенней книге и открывает страницу с медвед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игра «Медведь в берлоге»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 вносит игрушку медведя, завернутого в «Снежное одеяло». Предлагает разбудить мишку словами: «Мишка, мишка, просыпайся, Мишка, мишка, поднимайся!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лее  для игрушки-медведя и ребёнка все вместе строят домик-берлогу  из «снежного покрывала». Дети с педагогом предлагают сесть ребенку в центр одеяла, берут его за края и осторожно закрывают его. Все поют песенку: «Баю-баю, баю-бай, спи, наш мишка, Петя (имя ребенка) засыпай!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  предлагает разбудить медведя и ребенка: «Мы тихонько погладим, подуем теплым ветерком на снежную берлогу, согреем солнечными лучиками и мишка и Петя (имя ребенка) проснется. Игра повторяется несколько раз с другими детьми, если дети готовы, то в «снежное одеяло-берлогу» можно предложить сесть ребенку и без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: «Мишка спал в своей берлоге, ничего зимой не ел, похудели лапы и животик похудел. Давайте, угостим мишеньку. Что он больше всего любит кушать?» Дети вместе с педагогом подходят к Весенней книге, угощают его мёдом (ставят картинку с бочонком мёда около страницы «медведь»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Игра с покрывалом «Червячки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: Как вы думаете, а кто еще спрятался  в нашей Весенней книжке? (ответы детей)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, открывая страницу «Да это жучки, червячки проснулись!»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ся игра «Червячки»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олу расстилается покрывало - это волшебная земля. Под землёй живут червячки. Дети по одному подползают под одеяло и ищут себе выход на противоположной стороне «земли». Игра повторяется несколько раз. Педагог выставляет к картинке «червячок» картинку «земля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Релаксация. Музыка «Весна приш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«Ох, как мы устали, с солнышком играли. Глазки закроем и отдохнё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жат и слушают весеннюю мелод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Танец друзей. Музыкальное сопровождение «Если солнце смеёт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 «Солнышко улыбается нам. Давайте откроем следующую картинку. Ой, мне, кажется, что девочка скучает? Что надо сделать, что б она развеселилась? (ответы детей). Давайте вместе с ней попляшем и развеселим ее». Дети танцуют под веселую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вносит картинку с мальчиком и показывает ее детям «Как вы думаете, если мы подружим девочку и мальчика, им станет веселее? (ответы детей).  Педагог: «Да, наша девочка радуется, что у нее появилось столько  много друз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Упражнение «Весенняя кни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овместно с детьми читает Весеннюю книгу: «Наше весеннее солнце смогло напоить цветы и увидеть их красоту,  накормить зерном птичек и услышать их песни, разбудить медведя и угостить его медом, увидеть веселых червячков, которые прорыли ходы в земле, а также подружить ребят и поднять им настроение! Хороша  весна-красна, солнышко-колоколнышко, пойдемте на улицу гулять, настоящее солнышко искать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а С.А. Игровые уроки общения для детей. – М.: ООО «ИД РИПОЛ классик»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ьжина А.С. Занятия психолога с детьми 2-4 лет в период адаптации к дошкольному учреждению. – М.: Книголюб, 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Привет, ножки! Подвижные игры для детей 3-6 лет. – М.: Генезис, 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Л.А. Коммуникативная компетентность дошкольников: Сборник игр и упражнений.- М.: Книголюб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2">
    <w:name w:val="WW8Num6z2"/>
    <w:qFormat/>
    <w:rPr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8z2">
    <w:name w:val="WW8Num8z2"/>
    <w:qFormat/>
    <w:rPr>
      <w:b/>
      <w:bCs/>
      <w:i/>
      <w:iCs/>
    </w:rPr>
  </w:style>
  <w:style w:type="character" w:styleId="WW8Num9z0">
    <w:name w:val="WW8Num9z0"/>
    <w:qFormat/>
    <w:rPr>
      <w:b/>
      <w:bCs/>
      <w:i/>
      <w:iCs/>
    </w:rPr>
  </w:style>
  <w:style w:type="character" w:styleId="WW8Num10z2">
    <w:name w:val="WW8Num10z2"/>
    <w:qFormat/>
    <w:rPr>
      <w:b/>
      <w:bCs/>
      <w:i/>
      <w:iCs/>
    </w:rPr>
  </w:style>
  <w:style w:type="character" w:styleId="WW8Num11z2">
    <w:name w:val="WW8Num11z2"/>
    <w:qFormat/>
    <w:rPr>
      <w:b/>
      <w:bCs/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4:00Z</dcterms:created>
  <dc:creator/>
  <dc:description/>
  <cp:keywords/>
  <dc:language>en-US</dc:language>
  <cp:lastModifiedBy>user</cp:lastModifiedBy>
  <cp:lastPrinted>2015-04-01T13:38:00Z</cp:lastPrinted>
  <dcterms:modified xsi:type="dcterms:W3CDTF">2016-03-01T09:34:00Z</dcterms:modified>
  <cp:revision>19</cp:revision>
  <dc:subject/>
  <dc:title/>
</cp:coreProperties>
</file>