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 вашему вниманию подбор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х упражнений зимней 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охранения и укрепления физического здоровья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упражнения помогут развивать умение воспринимать музыку и поэзию путём выразительных, изобразительно-художественных и ритмоплас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t>Д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инамическая разминка «Новоселье у зи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 Зимы дом из сугроба вот такой вышины!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изобразить круговыми движениями рук сугроб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Белый коврик у порога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мягкие движения руками внизу из стороны в сторону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от такой ширины!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развести руки в стороны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огляди-ка, потолки ледяные!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изобразив удивление, взглянув наверх, поднять руки вверх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ысоки-превысоки, кружевные!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кружение кистями рук сверху-вниз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Мы по лестнице шагаем, выше ноги поднимаем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шагают на месте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вери комнат отворяем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развести руки из положения «вперёд — в стороны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права хлоп, слева хлоп!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(хлопки в ладоши справа — слева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дравствуй, Зима!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русский поклон в пояс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CAC8C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CAC8C8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инамическая пальчиковая иг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t>Вмиг как в сказке, из снежинок, из пушистых балеринок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описывать руками круг снизу-вверх, совершая кружения кистями («фонарики»).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Ткутся белые ковры, матушки зимы дары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вертеть указательными пальцами вокруг друг друга,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CAC8C8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остальные пальцы в кулаке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  <w:br/>
        <w:t xml:space="preserve">Злая вьюга в небе воет, на снежинки страх наводит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(вертеть руками одна вокруг другой, пальцы сжаты в кулак)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Вьюжный ветер их хватает, и повсюду их бросает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хватательные движения кистями рук, затем попеременное выбрасывание пальцев рук из кулачков</w:t>
      </w:r>
      <w:r>
        <w:rPr>
          <w:rFonts w:cs="Times New Roman" w:ascii="Times New Roman" w:hAnsi="Times New Roman"/>
          <w:color w:val="222222"/>
          <w:sz w:val="28"/>
          <w:szCs w:val="28"/>
        </w:rPr>
        <w:t>).</w:t>
        <w:br/>
        <w:t>Вьюга радостно хохочет, ледяные зубки точит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попеременные удары кулаками по коленям)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«У-у-у!» за окнами звучит, это вьюжный вихрь летит!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вертя кистями рук, поднимать их вверх, затем опускать на коле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CAC8C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 нам он тоже заглянул и снежинкою впорхну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CAC8C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CAC8C8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Фонопедическое упражнение «Яркий луч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Представим себе лучик. Какого он цвета? Возьмём лучик (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можн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понарошку, можно цветную ленточку</w:t>
      </w:r>
      <w:r>
        <w:rPr>
          <w:rFonts w:cs="Times New Roman" w:ascii="Times New Roman" w:hAnsi="Times New Roman"/>
          <w:color w:val="222222"/>
          <w:sz w:val="28"/>
          <w:szCs w:val="28"/>
        </w:rPr>
        <w:t>) в одну руку, потянем за него и пропоём звук «У-у-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А теперь пусть наш звук летит вверх! Опустите одну руку с лучиком вниз, медленно поднимайте и пропойте звук «У-у-у» снизу-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А теперь сверху-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Сочиним Вьюжную песенку. Пусть наш лучик извивается в любом направлении, словно зимняя позёмка стелется по земле. Поем звук «У-у-у» вслед за лучиком, вверх-вниз-вверх-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CAC8C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CAC8C8" w:val="clear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омплекс пальчиковой гимнастики для дет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гибаем пальчики п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дному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о двор пришли гуля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Идём» по столу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казательным и средним пальчикам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 снежную лепил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Лепим» комочек двум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адоням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ек крошками кормил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рошащие движени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семи пальцам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ки мы потом каталис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водим указательным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льцем правой руки по ладони левой рук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в снегу валялис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ладём ладошки на стол т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дной стороной, то другой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снегу домой приш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ряхиваем ладошк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и суп и спать легли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(Движения воображаемо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ожкой, руки под щёки)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аю, копаю лопаткой сне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итируем движ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ю из снега домок-тере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д головой из ладошек делаем крыш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кна, и двери я вырублю в 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ищу дорожки, посыплю п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йке скажу: «Приходи ко мне 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удем, зайчишка, с тобою дружи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пух, снежный п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-все-все в пуху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х на шап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м на наз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щ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х на шубках, пух на бров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х на гу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щекотно — ух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щекочем тал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щекочет — пух!</w:t>
      </w:r>
      <w:bookmarkStart w:id="0" w:name="_GoBack"/>
      <w:bookmarkEnd w:id="0"/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Admin2</dc:creator>
  <dc:description/>
  <dc:language>en-US</dc:language>
  <cp:lastModifiedBy>user</cp:lastModifiedBy>
  <dcterms:modified xsi:type="dcterms:W3CDTF">2021-01-21T12:42:00Z</dcterms:modified>
  <cp:revision>2</cp:revision>
  <dc:subject/>
  <dc:title/>
</cp:coreProperties>
</file>