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30 «Наст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ЛЕЗНЫЕ ЗАБАВЫ ДЛЯ САМЫХ МАЛЕНЬК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ПСИХОЛОГ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2770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в раннем возрасте малыш больше реагирует на невербальные сигналы (улыбка, взгляд, мимика, жест). Как же транслировать своё позитивное внимание, дать почувствовать, что малыш любим и защищён? Конечно же, в этом поможет игра – непременный атрибут раннего дет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гры, которые предлагаются вашему вниманию прекрасно зарекомендовали себя в общении с маленькими детьми. Все они основаны на взаимодействии ребёнка и взрослого и позволяют решить сразу несколько задач: сформировать у малыша чувство защищённости, дать ему почувствовать, что его любят, заинтересовать доступным для восприятия сюжетом, в какой-то мере развить его двигательную активность, обогатив игровой опы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сики»</w:t>
      </w:r>
    </w:p>
    <w:p>
      <w:pPr>
        <w:pStyle w:val="Normal"/>
        <w:ind w:firstLine="708"/>
        <w:jc w:val="both"/>
        <w:rPr/>
      </w:pPr>
      <w:r>
        <w:rPr/>
        <w:t>Ребёнок сидит на коленях у взрослого спиной к нему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наши час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-так, тик-та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ят наши час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, вот та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держит ребёнка за талию, слегка наклоняет его в стороны в ритм стих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оропятся, бегу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-так, тик-та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 наклоняет ребёнк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вдруг отст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, вот та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яет темп наклон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часики уст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днажды стоп – и вста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гает ноги и ставит ребёнка на по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ебятки заведу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часики пойду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выполняет щекочущее движение пальцем на спине ребёнка (имитируя завод часов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хали – ехали»</w:t>
      </w:r>
    </w:p>
    <w:p>
      <w:pPr>
        <w:pStyle w:val="Normal"/>
        <w:ind w:firstLine="708"/>
        <w:jc w:val="both"/>
        <w:rPr/>
      </w:pPr>
      <w:r>
        <w:rPr/>
        <w:t>Ребёнок сидит на коленях у взрослого лицом к нему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али-ех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ореха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, сидящего на коленях, слегка подкидывать (в ритм стихов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и на лошад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-цок-ц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и без огля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-цок-цок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ребёнка за руки и слегка потянуть «вперёд-назад» (в ритм стихов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м мы ле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у-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же облака задели, у-у-у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ь ребёнка за руки, развести руки в стороны и слегка покачивать ими в ритм стих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была маши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-др-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зла до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-др-д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держит руки на уровне талии ребёнка и слегка встряхивает его (лёгкая вибрация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орехов мы купи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ребяток угости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берёт ладошки ребёнка, выпрямляет их, гладит и кладёт воображаемые орехи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ровозик»</w:t>
      </w:r>
    </w:p>
    <w:p>
      <w:pPr>
        <w:pStyle w:val="Normal"/>
        <w:ind w:firstLine="708"/>
        <w:jc w:val="both"/>
        <w:rPr/>
      </w:pPr>
      <w:r>
        <w:rPr/>
        <w:t>Ребёнок сидит на коленях у взрослого спиной к нему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-чух-чух паров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 с тобою повё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держит ребёнка за руки, согнутые в локтях, и имитирует движение паровоз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ихонько сид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окошко гляди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слегка поворачивает ребёнка, ставит соединённые «окошечком» руки (поднимает их) и побуждает ребёнка заглянуть в «окошечко». Поворачиваются в другую сторон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м ехали детиш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речали там зайчишк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ют движения паровоза. Взрослый прикладывает руки ребёнка к его голове – показывает «ушки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 поле проезжа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 детям помаха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ют движения парово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т соединёнными рукам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вокзал тут появилс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 остановил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ют соединённые руки, ставят их «домик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ставит ребёнка на пол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открывают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являют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ачивает ребёнка к себе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ается и обнимает ребёнк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чел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рослый сидит на стуле.</w:t>
      </w:r>
      <w:r>
        <w:rPr/>
        <w:t xml:space="preserve"> Ребёнок садится на колени к взрослому боком, затем ложится головой на поддерживающие его руки взрослого, ноги вытянуты вперёд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ачался (лась) на качел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ва-три-четыре-п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ачался (лась) на качелях,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ть ребёнка вниз головой, вверх ногами и, наоборот, в ритм стих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пошёл (ла) гуля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ставит ребёнка на ног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 ровненькой дорожке»</w:t>
      </w:r>
    </w:p>
    <w:p>
      <w:pPr>
        <w:pStyle w:val="Normal"/>
        <w:ind w:firstLine="708"/>
        <w:jc w:val="both"/>
        <w:rPr/>
      </w:pPr>
      <w:r>
        <w:rPr/>
        <w:t>Ребёнка посадить на колени взрослому, сидящему на стуле (спиной). Взрослый поддерживает ребёнка. Очень важно во время проговаривания слов произносить имя ребёнка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вненькой дорож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 (имя в родительном падеже) нож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, сидящего на коленях, слегка подкидывать, незначительно поднимая колени (в ритм стихов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чкам – по кочк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перекатывать ребёнка с коленки на коленк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мушкам – по камушк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чущие прикосновения к бокам, лёгкое быстрое встряхивание на коленя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чкам – по кочк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перекатывать ребёнка с коленки на коленк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мушкам – по камушк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чущие прикосновения к бокам, лёгкое быстрое встряхивание на коленя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ямку – бух!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нуть ноги, ребёнок «проваливается» на пол, взрослый аккуратно поддерживает ег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ип!»</w:t>
      </w:r>
    </w:p>
    <w:p>
      <w:pPr>
        <w:pStyle w:val="Normal"/>
        <w:jc w:val="both"/>
        <w:rPr/>
      </w:pPr>
      <w:r>
        <w:rPr/>
        <w:t>Ребёнок сидит или стоит лицом к взрослому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, стен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рослый проводит пальцами своей ладони или указательным пальцем по направлению сверху-вниз сначала по одной щёчке ребёнка, затем по другой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проводит пальцами своей ладони или указательным пальцем вдоль лба ребёнк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прикасается указательным пальцем ко рту ребёнк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шеч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й прикасается указательным пальцем сначала к одному, потом к другому глазу ребёнка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: «Бип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рослый дотрагивается до кончика носа ребёнка и произносит слово: «Бип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 педагогом-психологом Анухиной Н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5:00Z</dcterms:created>
  <dc:creator>Сергей</dc:creator>
  <dc:description/>
  <cp:keywords/>
  <dc:language>en-US</dc:language>
  <cp:lastModifiedBy>Наталья Анухина</cp:lastModifiedBy>
  <cp:lastPrinted>2008-10-25T15:29:00Z</cp:lastPrinted>
  <dcterms:modified xsi:type="dcterms:W3CDTF">2016-05-11T05:55:00Z</dcterms:modified>
  <cp:revision>10</cp:revision>
  <dc:subject/>
  <dc:title>Уважаемые родители</dc:title>
</cp:coreProperties>
</file>