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8"/>
          <w:sz w:val="28"/>
          <w:szCs w:val="28"/>
        </w:rPr>
        <w:t xml:space="preserve">ОБРАЗОВАТЕЛЬНЫЕ РЕЗУЛЬТАТЫ И ИХ ОСОБЕН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8"/>
          <w:sz w:val="28"/>
          <w:szCs w:val="28"/>
        </w:rPr>
        <w:t>В УСЛОВИЯХ РЕАЛИЗАЦИИ ФГОС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D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8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щие подходы к пониманию образовательных результатов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в современном российском обществе, объективно поставили образование в центр многих политических, экономических, духовно-нравственных и других проблем жизни как страны в целом, так и ее регионов. В этой ситуации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ереста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ценностью, о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новится силой экономического ро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вышения эффективности и конкурентоспособности реальных секторов экономики, что делает его одним из важнейших факторов национальной безопасности и благосостояния страны, благополучия каждого гражданина. Возрастание роли образования на современном этапе развития страны определяет </w:t>
      </w:r>
      <w:r>
        <w:rPr>
          <w:rFonts w:cs="Times New Roman" w:ascii="Times New Roman" w:hAnsi="Times New Roman"/>
          <w:sz w:val="24"/>
          <w:szCs w:val="24"/>
        </w:rPr>
        <w:t xml:space="preserve">главную задачу российской образовательной политики -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сть модернизации системы образования обусловлена тем, что сегодня она не только не в состоянии обеспечить кадровую базу развития экономики, но и поддерживать существующей уровень экономического развития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ые требования 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пециалисту</w:t>
      </w:r>
      <w:r>
        <w:rPr>
          <w:rFonts w:cs="Times New Roman" w:ascii="Times New Roman" w:hAnsi="Times New Roman"/>
          <w:sz w:val="24"/>
          <w:szCs w:val="24"/>
        </w:rPr>
        <w:t xml:space="preserve"> включают его способность приобретать и развивать умения, навыки, которые могут применяться или трансформироваться применительно к целому ряду ситуаций, его готовность осваивать новые технологии, принципиальная смена которых происходит примерно раз в пять лет, адаптироваться к иным условиям труда, решать новые профессиональные задачи. Требуется появление нового качества образования, которое не исчерпывается объемом определенных знаний, достаточно быстро теряющих свою актуальность в условиях информационного общества. Оно включает в себя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е личностью универсальных способ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ключевых компетентностей) и готовность применять их в зависимости от поставленной цели и сообразно сложившейся ситуации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ь на современном рынке труда, где, по подсчетам специалистов компании IBM, человек меняет свою специальность не менее семи раз за время профессиональной карьеры, во многом зависит от его способности приобретать и развивать умения, навыки, компетентности, которые могут использоваться или трансформироваться применительно к целому ряду жизненных ситуаций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принципиально меняются цели образования. Теоретические по сути и энциклопедические по широте знания, которые долгое время были главной целью образовательного процесса, теперь становятся средством. Другими словами, </w:t>
      </w:r>
      <w:r>
        <w:rPr>
          <w:rFonts w:cs="Times New Roman" w:ascii="Times New Roman" w:hAnsi="Times New Roman"/>
          <w:b/>
          <w:i/>
          <w:sz w:val="24"/>
          <w:szCs w:val="24"/>
        </w:rPr>
        <w:t>отечественное образование нуждается в смещении акцентов со знаниевого на компетентностный подход к образова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сказанным меняется и «портрет выпускника» каждой из ступеней общего образования (далее приведены выдержки из соответствующих ФГОС дошкольного, начального общего, основного общего, среднего общего образования)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 к результатам освоения основной образовательной программы дошкольного образ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евые ориентиры образования в младенческом и раннем возрасте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являет интерес к сверстникам; наблюдает за их действиями и подражает им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евые ориентиры на этапе завершения дошкольного образ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ртрет выпускника начальной школ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ash041e005f0431005f044b005f0447005f043d005f044b005f0439"/>
        <w:ind w:firstLine="709"/>
        <w:jc w:val="both"/>
        <w:rPr>
          <w:u w:val="single"/>
        </w:rPr>
      </w:pPr>
      <w:r>
        <w:rPr>
          <w:rStyle w:val="Dash041e005f0431005f044b005f0447005f043d005f044b005f0439005f005fchar1char1"/>
          <w:b/>
          <w:i/>
          <w:u w:val="single"/>
        </w:rPr>
        <w:t>«Портрет выпускника основной школы</w:t>
      </w:r>
      <w:r>
        <w:rPr>
          <w:rStyle w:val="Dash041e005f0431005f044b005f0447005f043d005f044b005f0439005f005fchar1char1"/>
          <w:u w:val="single"/>
        </w:rPr>
        <w:t>»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- 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- осознанно выполняющий правила здорового и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- ориентирующийся в мире профессий, понимающий значение профессиональной деятельности для человека </w:t>
      </w:r>
      <w:r>
        <w:rPr/>
        <w:t>в интересах устойчивого развития общества 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Портрет выпускника школы»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на творчество и инновационную деятельность;</w:t>
      </w:r>
    </w:p>
    <w:p>
      <w:pPr>
        <w:pStyle w:val="3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- осознанно выполняющий </w:t>
      </w:r>
      <w:r>
        <w:rPr>
          <w:rFonts w:cs="Times New Roman" w:ascii="Times New Roman" w:hAnsi="Times New Roman"/>
          <w:sz w:val="24"/>
          <w:szCs w:val="24"/>
        </w:rPr>
        <w:t xml:space="preserve">и пропагандирующий </w:t>
      </w:r>
      <w:r>
        <w:rPr>
          <w:rStyle w:val="Dash041e005f0431005f044b005f0447005f043d005f044b005f0439005f005fchar1char1"/>
        </w:rPr>
        <w:t xml:space="preserve">правила здорового, безопасного и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качества выпускников школы помогут им стать успешными людьми адаптироваться в современ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еречисленные качества выпускников являются по сути обобщенными образова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 эти новые результаты должны формироваться уже в системе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образовательный результа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й результат </w:t>
      </w:r>
      <w:r>
        <w:rPr>
          <w:rFonts w:cs="Times New Roman" w:ascii="Times New Roman" w:hAnsi="Times New Roman"/>
          <w:sz w:val="24"/>
          <w:szCs w:val="24"/>
        </w:rPr>
        <w:t xml:space="preserve">– это результат, который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о формируется в рамках образовательного процесса дидактическими средствами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«Об образовании в Российской Федерации» (от 29 декабря 2012 г. N 273-ФЗ) говорится следующее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 xml:space="preserve">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</w:t>
      </w:r>
      <w:r>
        <w:rPr>
          <w:rFonts w:cs="Times New Roman" w:ascii="Times New Roman" w:hAnsi="Times New Roman"/>
          <w:i/>
          <w:sz w:val="24"/>
          <w:szCs w:val="24"/>
        </w:rPr>
        <w:t>совокупность приобретаемых знаний, умений, навыков, ценностных установок, опыта деятельности 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Виды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Законе указа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образовательны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у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более подробно все виды образовательных результатов и дадим определение соответствующ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. Виды и сущность образовательных результа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6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верхностный уровень усвоения информации, который предполагает усвоения определенной суммы фактов, правил, формул, дат, определени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ей су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– это информиров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глубокий уровень усвоения информ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етание информации 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, доведенные до автома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игается путем многократного повторения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взаимодействия человека с объективным ми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информированность и практический опы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ные компоненты учеб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воения универсальных учебных действий связа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жнением учебной задачи, перенос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нная в образовательной деятельности  система ценностей, знаний, умений и навыков, способные адекватно воплоща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ятельности человека при решении возникающи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освоения компетенций связано с усложнением деятельности по составу, с повышением уровня субъект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формулировке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ми требованиями к формулировке образовательных результа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днознач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ировка планируемого образовательного результата не может содержать фраз, имеющих двоякое тол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кретность: </w:t>
      </w:r>
      <w:r>
        <w:rPr>
          <w:rFonts w:cs="Times New Roman" w:ascii="Times New Roman" w:hAnsi="Times New Roman"/>
          <w:bCs/>
          <w:sz w:val="24"/>
          <w:szCs w:val="24"/>
        </w:rPr>
        <w:t>формулировка планируемого образовательного результата не может содержать фраз, требующих детализации или конкрет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вершен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ировка планируемого образовательного результата должна описывать сам результат, а не процесс (недопустимы формулировки «углубление знаний», «совершенствование умений», «создание условий для …»  и т.п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иагностич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ировка планируемого образовательного результата должна позволять однозначно представлять деятельность/ситуацию, которая будет задана для проверки достижения обучаемыми указанного результа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зрач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й результат должен быть сформулирован с расчетом на одинаковое понимание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 результаты должны поддаваться измерению педагог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образовательных результатов можно разделить на 2 группы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наниевые результаты (знания) и деятельностные результаты (</w:t>
      </w:r>
      <w:r>
        <w:rPr>
          <w:rFonts w:cs="Times New Roman" w:ascii="Times New Roman" w:hAnsi="Times New Roman"/>
          <w:sz w:val="24"/>
          <w:szCs w:val="24"/>
        </w:rPr>
        <w:t>умения; навыки; опыт; компетен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о таком образовательном результате как «компетенции» более уместно говорить применительно к обучающимся старше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смысл ФГОС дошкольного образования заключается в достижении не столько знаниевых, сколько деятельностных образовательных результатов в соответствии с возрастными особенностями обучающихся (воспитанников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 для достижения этих новых образовательных результатов нужны эффективные педагогические технологии, обладающие потенциальными возможностями для достижения у детей дошкольного возраста деятельностных результат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овательно, одной из важных проблем введения ФГОС является овладение педагогами эффективными педагогическими технологиями, адекватными новым образовательным результатам освоения основной образовательной программы дошкольного образования, сформулированными во ФГОС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cs="Times New Roman"/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Основной текст + Курсив6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3">
    <w:name w:val="Заголовок №3 (3)13"/>
    <w:qFormat/>
    <w:rPr>
      <w:rFonts w:ascii="Calibri" w:hAnsi="Calibri" w:cs="Calibri"/>
      <w:b/>
      <w:bCs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/>
      <w:bCs/>
      <w:shd w:fill="FFFFFF" w:val="clear"/>
    </w:rPr>
  </w:style>
  <w:style w:type="character" w:styleId="172">
    <w:name w:val="Основной текст (17)"/>
    <w:qFormat/>
    <w:rPr>
      <w:b/>
      <w:bCs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">
    <w:name w:val="Основной текст + Полужирный2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5">
    <w:name w:val="Основной текст + Курсив5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51">
    <w:name w:val="Основной текст + Полужирный3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">
    <w:name w:val="Основной текст + Полужирный3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28">
    <w:name w:val="Основной текст + Полужирный2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Style21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Style2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7:00Z</dcterms:created>
  <dc:creator>User</dc:creator>
  <dc:description/>
  <dc:language>en-US</dc:language>
  <cp:lastModifiedBy>user</cp:lastModifiedBy>
  <dcterms:modified xsi:type="dcterms:W3CDTF">2021-02-16T14:27:00Z</dcterms:modified>
  <cp:revision>2</cp:revision>
  <dc:subject/>
  <dc:title/>
</cp:coreProperties>
</file>