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 xml:space="preserve">г. Петрозаводск </w:t>
      </w:r>
    </w:p>
    <w:p>
      <w:pPr>
        <w:pStyle w:val="Normal"/>
        <w:ind w:firstLine="6480"/>
        <w:rPr/>
      </w:pPr>
      <w:r>
        <w:rPr/>
        <w:t xml:space="preserve">МДОУ «Детский сад № 30» </w:t>
      </w:r>
    </w:p>
    <w:p>
      <w:pPr>
        <w:pStyle w:val="Normal"/>
        <w:ind w:firstLine="6480"/>
        <w:rPr/>
      </w:pPr>
      <w:r>
        <w:rPr/>
        <w:t>Педагог-психолог</w:t>
      </w:r>
    </w:p>
    <w:p>
      <w:pPr>
        <w:pStyle w:val="Normal"/>
        <w:ind w:firstLine="6480"/>
        <w:rPr/>
      </w:pPr>
      <w:r>
        <w:rPr/>
        <w:t xml:space="preserve">Н.С. Анухин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Технология формирования коммуникативной компетент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Одной из ключевых идей модернизации образования является идея развития компетентностей. На современном этапе возрастают требования к профессионализму педагогов, работающих в дошкольных образовательных учреждениях. Эффективность и одновременно безопасность образовательной среды во многом определяется личностью педагога. </w:t>
        <w:tab/>
        <w:t xml:space="preserve">Современный педагог - конкурентоспособный, владеет профессиональной деятельностью на достаточно высоком уровне, способен проектировать свое дальнейшее педагогическое развитие, умеет использовать приемы личностного самовыражения и саморазвития, а также обладает социальной и профессиональной мобильность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 xml:space="preserve">Чтобы обеспечить режим эффективного устойчивого развития дошкольного Учреждения </w:t>
      </w:r>
      <w:r>
        <w:rPr>
          <w:iCs/>
          <w:color w:val="333333"/>
        </w:rPr>
        <w:t xml:space="preserve">необходимо </w:t>
      </w:r>
      <w:r>
        <w:rPr>
          <w:i/>
          <w:iCs/>
          <w:color w:val="333333"/>
        </w:rPr>
        <w:t>формирование современной инновационной системы образования Учреждения.</w:t>
      </w:r>
      <w:r>
        <w:rPr>
          <w:color w:val="333333"/>
        </w:rPr>
        <w:tab/>
        <w:t>Ожидаемыми результатами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использования современных образовательных технологий в работе с педагогами буду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1. </w:t>
      </w:r>
      <w:r>
        <w:rPr>
          <w:i/>
          <w:color w:val="333333"/>
        </w:rPr>
        <w:t>Развитие субъектности в образовании</w:t>
      </w:r>
      <w:r>
        <w:rPr>
          <w:color w:val="333333"/>
        </w:rPr>
        <w:t>: повышение активности, самостоятельности, эффективности всех основных участников образовательного пространства – педагогов и их профессиональных объединений, детей и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2. </w:t>
      </w:r>
      <w:r>
        <w:rPr>
          <w:i/>
          <w:color w:val="333333"/>
        </w:rPr>
        <w:t>Обеспечение высокой динамики развития образования</w:t>
      </w:r>
      <w:r>
        <w:rPr>
          <w:color w:val="333333"/>
        </w:rPr>
        <w:t>: создание и развитие системы повышения квалификации и переподготовки кадров, расширение контактов со специалистами в сфере развития образования, повышение качества аналитической и проектировочной деятельности педагог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3. </w:t>
      </w:r>
      <w:r>
        <w:rPr>
          <w:i/>
          <w:color w:val="333333"/>
        </w:rPr>
        <w:t>Повышение результативности образования</w:t>
      </w:r>
      <w:r>
        <w:rPr>
          <w:color w:val="333333"/>
        </w:rPr>
        <w:t>: повышение качественного образования детей, интеграция всех компонентов и направлений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Очевидно, если не создавать условия для развития педагогов Учреждение может оказаться в следующе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Повыситься дефицит квалифицированных педагогических кадров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Произойдет дальнейший рост различий между МДОУ и другими образовательными учреждениями, учреждение не приобретет конкурентных преиму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Произойдет уменьшение удовлетворенности родителей, социальных партнеров, городских сообществ качеством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color w:val="333333"/>
        </w:rPr>
        <w:tab/>
        <w:t>Коллектив нашего МДОУ – новый, молодой, формирующийся. В настоящее время Учреждение находится в стадии развития, за три года было открыто 10 дошкольных групп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В учреждении особенно остро стояла проблема дошкольной профессиональной компетентности педагогов, т.к. 72% педагогов приступили к работе с небольшим опытом педагогической деятельности, 24% - имели дошкольное образование, 76% - учителя различной квалификации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pacing w:val="-5"/>
        </w:rPr>
      </w:pPr>
      <w:r>
        <w:rPr>
          <w:color w:val="333333"/>
        </w:rPr>
        <w:tab/>
        <w:t xml:space="preserve">В течение первого года педагоги отмечали, что им необходима помощь в построении взаимоотношений в системе «Педагог-Ребенок-Родитель-Коллега», что они затрудняются предупреждать и разрешать возникающие конфликты, некоторые педагоги испытывали чувство смущения, страха перед выступлением на родительском собрании, консультациях, праздниках. Перед методической службой МДОУ была поставлена первостепенная задач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pacing w:val="-5"/>
        </w:rPr>
        <w:t xml:space="preserve">создать систему поддержки развития профессиональной компетентности молодого педагога. </w:t>
      </w: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 xml:space="preserve">В условиях развития и становления дошкольного учреждения использование только традиционных  форм работы с молодыми педагогами было недостаточно эффективно. Поэтому нами была разработана программа формирования профессионального мастерства для молодых педагогов «Лестница Успеха». Цель </w:t>
      </w:r>
      <w:r>
        <w:rPr>
          <w:iCs/>
          <w:color w:val="333333"/>
        </w:rPr>
        <w:t>программы -</w:t>
      </w:r>
      <w:r>
        <w:rPr>
          <w:color w:val="333333"/>
        </w:rPr>
        <w:t xml:space="preserve"> повышение уровня профессиональной компетентности педагогов, формирование у них потребности в профессиональном росте, активной позиции, как основных условий достижения эффективности результатов деятельности дошкольного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В работе активно использовались технологии развития интеллектуально-педагогической, коммуникативной, информационной, регулятивной компетен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Интеллектуально-педагогическая компетентность – умение применять полученные знания, опыт в профессиональной деятельности для эффективного воспитания и развития детей, способность педагога к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Информационная компетентность – объём информации педагога о себе (осознание личностных и профессиональных качеств), воспитанниках, их родителях, колле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Регулятивная компетентность -  умение педагога управлять своим поведением, контролировать свои эмоции, правильно воспринимать и учитывать критику, стрессоустойчивость, способность педагога решать профессиональные проблемы, задачи в условиях профессиональн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Коммуникативная компетентность – значимое профессиональное качество, включающее умение конструировать предстоящее общение, речевые навыки, умение слушать, культуру ведения дискуссии, владение невербальными средствами общения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Результативность дошкольной системы воспитания напрямую зависит от уровня коммуникативной компетентности воспитателя, его способности адекватно воспринимать, принимать, понимать и поддерживать ребенка, одновременно обучая его способам построения оптимального взаимодействия со сверстниками и взрослыми в различных ситуациях общения, выстраивать позитивный диалог с родителями и коллег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Структура коммуникативной компетентности воспитателя включает специфические психолого-педагогические знания, умения, навыки и коммуникативно-значимые личностные характеристики. На уровне конкретного педагога характер коммуникативной компетентности проявляется в индивидуальном стиле общения с дошкольниками и родителями. Уровень коммуникативной компетентности педагога влияет на выбор стратегии и техники реализации программ воспитания ребенка посредством общения, определяя результативность и психологическую целесообразность этого проце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В современной психологической науке проблема коммуникативной компетентности приобретает все большую популярность. Накоплен достаточный теоретический материал как в отечественной (Л.А. Петровская, М.И. Лукьянова, А.А. Попова, Ю.Н. Емельянов, СВ. Кондратьева, Т.Н. Щербакова), так и в зарубежной психологии (Дж. Равен, Р. Селман, Г.А. Шредер, М. Аргайл, К. Рубин). Описаны ее феноменологические и инструментальные характеристики, выявлена структура, механизмы и факторы развития, но область проблематики профессиональной коммуникативной компетентности работающих с детьми дошкольного возраста педагогов недостаточно исследов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</w:rPr>
      </w:pPr>
      <w:r>
        <w:rPr>
          <w:color w:val="333333"/>
        </w:rPr>
        <w:tab/>
        <w:t>В психологии традиционно подчеркивается роль конструктивного общения со взрослыми в становлении личности дошкольника и оптимизации его психического развития (Л.С. Выготский, А.В. Запорожец, А.Н. Леонтьев, М.И. Лисина, Д.Б. Эльконин, B.C. Мухина, В.А. Петровский, Е.В. Субботский), но само пространство общения определяется уровнем коммуникативной компетентности педагога.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Ведущие ученые придерживаются мнения, что социально-коммуникативная компетентность педагога - интегративное качество личности, результат личностного роста в процессе профессионализации, социализации, основными компонентами которой являются эмоциональная устойчивость, умение выстраивать межличностные связи, слушать, речевые навыки, деликатность и др. Все структурные элементы социально-коммуникативной компетентности педагога находятся в диалектической взаимосвяз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ехнология формирования коммуникативной компетентности в рамках программы формирования профессионализма молодого педагога «Лестница Успех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/>
          <w:i/>
          <w:color w:val="333333"/>
        </w:rPr>
        <w:t xml:space="preserve">Целевая группа: </w:t>
      </w:r>
      <w:r>
        <w:rPr>
          <w:color w:val="333333"/>
        </w:rPr>
        <w:t>молодые педагоги МДОУ «Детский сад № 30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333333"/>
        </w:rPr>
        <w:t>Цель технологии:</w:t>
      </w:r>
      <w:r>
        <w:rPr>
          <w:color w:val="333333"/>
        </w:rPr>
        <w:t xml:space="preserve"> создание условий для формирования навыков и умений педагогов, являющихся базовыми в реализации коммуникативной компетент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05" w:leader="none"/>
        </w:tabs>
        <w:ind w:left="0" w:hanging="0"/>
        <w:rPr>
          <w:color w:val="333333"/>
        </w:rPr>
      </w:pPr>
      <w:r>
        <w:rPr>
          <w:color w:val="333333"/>
        </w:rPr>
        <w:t>Развивать умения и навыки межличностного об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05" w:leader="none"/>
        </w:tabs>
        <w:ind w:left="0" w:hanging="0"/>
        <w:rPr>
          <w:color w:val="333333"/>
        </w:rPr>
      </w:pPr>
      <w:r>
        <w:rPr>
          <w:color w:val="333333"/>
        </w:rPr>
        <w:t>Развивать способности к деловому взаимодейств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05" w:leader="none"/>
        </w:tabs>
        <w:ind w:left="0" w:hanging="0"/>
        <w:rPr>
          <w:color w:val="333333"/>
        </w:rPr>
      </w:pPr>
      <w:r>
        <w:rPr>
          <w:color w:val="333333"/>
        </w:rPr>
        <w:t>Предупреждать и разрешать возникшие конфли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05" w:leader="none"/>
        </w:tabs>
        <w:ind w:left="0" w:hanging="0"/>
        <w:rPr>
          <w:color w:val="333333"/>
        </w:rPr>
      </w:pPr>
      <w:r>
        <w:rPr>
          <w:color w:val="333333"/>
        </w:rPr>
        <w:t>Формировать навыки вербального и невербального об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05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Мотивировать на конструктивность взаимоотношений: умение слушать другого человека; умение преодолеть смущение, начать и поддержать разговор; умение осознавать, выражать свои чувства и понимать чувства других; умение присоединиться к группе, познакоми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 xml:space="preserve">В своей работе по формированию коммуникативной компетенции педагогов мы руководствовались </w:t>
      </w:r>
      <w:r>
        <w:rPr>
          <w:b/>
          <w:i/>
          <w:color w:val="333333"/>
        </w:rPr>
        <w:t>следующими принципами</w:t>
      </w:r>
      <w:r>
        <w:rPr>
          <w:color w:val="333333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4"/>
        </w:rPr>
      </w:pPr>
      <w:r>
        <w:rPr>
          <w:color w:val="333333"/>
          <w:sz w:val="24"/>
        </w:rPr>
        <w:t xml:space="preserve">Принцип воспитывающего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Принцип развивающего обуч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4"/>
        </w:rPr>
      </w:pPr>
      <w:r>
        <w:rPr>
          <w:color w:val="333333"/>
          <w:sz w:val="24"/>
        </w:rPr>
        <w:t>Принцип создания успеха в обучении, развитии, воспита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4"/>
        </w:rPr>
      </w:pPr>
      <w:r>
        <w:rPr>
          <w:color w:val="333333"/>
          <w:sz w:val="24"/>
        </w:rPr>
        <w:t xml:space="preserve">Принцип стопроцентной обратной связ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4"/>
        </w:rPr>
      </w:pPr>
      <w:r>
        <w:rPr>
          <w:color w:val="333333"/>
          <w:sz w:val="24"/>
        </w:rPr>
        <w:t xml:space="preserve">Принцип регулярного повторения, системат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Принцип максимального участия педагогов в процесс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4"/>
        </w:rPr>
      </w:pPr>
      <w:r>
        <w:rPr>
          <w:color w:val="333333"/>
          <w:sz w:val="24"/>
        </w:rPr>
        <w:t xml:space="preserve">Принцип ориентации на зону ближайшего разви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>Этапы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1. Изучение состояния проблемы развития коммуникативной компетентности педагогов в психолого-педагогической литерату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333333"/>
        </w:rPr>
        <w:t>2. Определение проблемного поля коммуникативной компетентности педагога М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333333"/>
        </w:rPr>
        <w:t>3. Разработка технологии формирования коммуникативной компетентности в рамках программы «Лестница Успеха», ориентированной на развитие структурных компонентов профессиональной компетентности педаго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Cs/>
          <w:color w:val="333333"/>
        </w:rPr>
        <w:t>4. Анализ эффективности технологии как средства формирования коммуникативной компетентности педагог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>Условия про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Работа осуществляется на тренингах, которые проводились один раз в две недели.  Продолжительность - 60 минут. Задачи по формированию коммуникативной компетенции педагогов решались на протяжении всего тренинга, во всех подобранных играх и упражнениях.  Для реализации задач использовались игры, которые требовали специального раздаточного материала, распечаток или подбора предметов, книг, атрибутики, а также нами использовались ТС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/>
          <w:i/>
          <w:color w:val="333333"/>
        </w:rPr>
        <w:tab/>
        <w:t>Основная форма работы</w:t>
      </w:r>
      <w:r>
        <w:rPr>
          <w:color w:val="333333"/>
        </w:rPr>
        <w:t xml:space="preserve"> – тренинг. В работе мы использовали как классические упражнения, так и собственные разрабо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 xml:space="preserve">Считаю, что применение данных  </w:t>
      </w:r>
      <w:r>
        <w:rPr>
          <w:b/>
          <w:i/>
          <w:color w:val="333333"/>
        </w:rPr>
        <w:t>методов и приемов</w:t>
      </w:r>
      <w:r>
        <w:rPr>
          <w:color w:val="333333"/>
        </w:rPr>
        <w:t xml:space="preserve"> наиболее эффектив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Творческие задания: арт-методики - пластилинография, работа с детскими рисунками, лепка, аппликация, использование природного материала,  составление коллажей, сугроб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бота с детскими текстами – стихи, сказки, рассказы, сочинения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Релаксационные упражнения, аутотренинг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333333"/>
        </w:rPr>
        <w:t xml:space="preserve">Игровой массаж, самомассаж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Психогимнасти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Театры одного актера, экспромты, танцевальные импровизации, музыко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Игры и игровые упражнения (ролевые, сюжетные, подвижные, настольно-печатные, строительные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ешение педагогических ситу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Анализ деятельности коллег, решение проблемных ситуаций, мозговой штур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Сказко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Мысленное проигрывание педагогических ситуаций, своего поведения и речевого общения с задаваемым ведущим объект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</w:r>
      <w:r>
        <w:rPr>
          <w:i/>
          <w:color w:val="333333"/>
        </w:rPr>
        <w:t>В первой части</w:t>
      </w:r>
      <w:r>
        <w:rPr>
          <w:color w:val="333333"/>
        </w:rPr>
        <w:t xml:space="preserve"> тренинга «Ритуал приветствия» упражнения были направлены на создание эмоционально благополучного фона и настроя на работу, педагогам давалась возможность «уйти» от реальной ситуации. Предлагалось поближе узнать друг друга, рассказать о своих делах, хобби, интересных случаях, случаях из жизни детей группы. Тем самым формировались навыки презентации себя, умение слышать и слуш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>Упражнения подбирались в зависимости от целей и задач конкретного занятия, особенностей потребности группы на конкретном этапе работы: «Поиск сокровищ», «Эхо»,  «Привет, (имя), мне приятно тебе сказать...», «Добрые руки»,  «Жизнь научила меня...», «Мы похожи», «Моё имя», «Настроение в цвете», «Я подарок для человечества» и др. В упражнениях мы использовали «Волшебный цветок», зеркало, домино, подушку-релакс, цветную бумагу, краски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 xml:space="preserve">В основной части </w:t>
      </w:r>
      <w:r>
        <w:rPr>
          <w:color w:val="333333"/>
        </w:rPr>
        <w:t>занятия были включены игры, упражнения, задания, помогающие раскрыть, понять и усвоить главную тему, которая вытекала исходя из потребностей «Проблемного поля дошкольного учрежд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Самопознание и познание «друг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Развитие навыков взаимодей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тработка технологий снятия психо-эмоционального напря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бучение приемам эффективной 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бучение приемам владения коллекти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зработка модели «Профессиональная компетентность педаго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звитие творческого потенциала, креативности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бучение техники предоставления обратной связи в форме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Изучение и освоение приемов активного слуш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Выстраивание системы взаимоотношений «Педагог-Ребенок-Родитель-Колле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сознание способов достижения жизненных и профессиональных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Активизация личностной рефлекс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Нами использовались такие упражнения как: «Скажи-ка, дядя», «Перекусы», «Детский калейдоскоп», «Сказка об идеальном ребенке…», «Покажи фразу», «Колобок и Лисица»,  «Автобус», «Застольная беседа», «Стул счастливчика», «Восковая палочка» и многие друг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</w:r>
      <w:r>
        <w:rPr>
          <w:i/>
          <w:color w:val="333333"/>
        </w:rPr>
        <w:t xml:space="preserve">В заключительной части </w:t>
      </w:r>
      <w:r>
        <w:rPr>
          <w:color w:val="333333"/>
        </w:rPr>
        <w:t xml:space="preserve">тренинга «Ритуал прощания. Рефлексия» участники делились своими чувствами, впечатлениями, мнениями, говорили о своем настроении, обращали внимание на то, что, по нашему мнению, осталось не до конца понятым или недосказанным; педагоги заполняли бланк «Лестница Успеха», делились своими пережи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Мы использовали такие упражнения как «Календарь радости», «Собери картинку», «Я работаю педагогом…», «Чему Я научился», «А я счастлив…», «Попроси шоколадку», «Завтрак с героем», «Карусель», «Письмо себе», «Чемодан пожелан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>Ожидаем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смысление педагогами значимости повышения уровня развития коммуникативной компетентности в дошкольном ми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ефлексия приобретений, изменений, происшедших в ходе деятельностного погружения в образовательный моду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333333"/>
        </w:rPr>
        <w:t>Повышение качества образования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333333"/>
        </w:rPr>
        <w:t>Создание эффективной системы взаимодействия «Педагог-Ребенок-Родитель-Коллег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>Диагно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Анализ «свободных описаний» различных коммуникативных ситуаций, задаваемых ведущим вербально или с помощью изобразительных средст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Тестирование: А.И. Щебетенко. Тесты.  «Коммуникабельны ли Вы», «Уживчивы ли Вы с людьми», «Вы не конфликтная личность», «Контактны ли Вы», «Довольны ли Вы соб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Анкетирование Н.В. Елжова. Анкета «Портрет воспитателя глазами родител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333333"/>
        </w:rPr>
        <w:t>Диагностика и самодиагностика: О.А. Скоролупова «Карта анализа профессионального мастер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аблю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333333"/>
        </w:rPr>
        <w:tab/>
        <w:t>Авторская позиц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На мой взгляд, формирование коммуникативной компетентности педагогов должно включ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Формирование понятийных представлений коммуникативной компетен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ссмотрение условий эффективной коммун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333333"/>
        </w:rPr>
        <w:t>Обучение техники предоставления обратной связи детям, родителям, коллег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Развитие навыков эффективной самопрезент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Овладение приемами активного и пассивного слуш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звитие умения работать в групп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Развитие умений невербальной коммуник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Считаю, что важным условием успешности работы по развитию коммуникативной компетентности педагогов является позиция ведущего. Стоит отметить, что ведущему необходимо распределять свое внимание так, чтобы каждый участник тренинга получал его в равной степени. Уверена, что поддержка особенно важна для тех коллег, которые испытывают трудности в общении. В целом поведение ведущего должно выступать моделью партнерского общения, так как он своим примером демонстрирует, как можно быть успешным в общении и выстраивании позитивного взаимодействия с детьми, коллегами и род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>Технология формирования коммуникативной компетентности предполагает изучение понятий:  «профессиональное общение педагога», «коммуникативно-речевые умения – свойство голоса, речи, интонация, дикция, звуковое оформление, развитие выразительности речи, тембр, темп, высота голоса», «общение как коммуникация», «невербальное общение», «обратная связь», «активное слушание», «дистанция в общении» и др., поэтому работу с педагогами по формированию коммуникативной компетентности начала с изучения вышеперечисленных пон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Коммуникация подразумевает развитие навыков партнерского общения, а также открытое обсуждение проблем группы. В своей работе с педагогами использовала следующие упражнения: «Паровозик», «Поменяйтесь местами», «Пазлы», «Непослушный шарик» и т. д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Для эффективной коммуникации педагогов вводились такие игры, которые позволяли развивать эмоциональную отзывчивость педагогов: «Кто похвалит меня лучше всех», «Подари конфету другу», «Цветок радости», «Кукловод», «Жалобная книга». Контакт позволял сократить психологическую дистанцию между педагогами, а также создать доверительную атмосферу в группе. Для реализации этого подхода были включены упражнения, связанные с непосредственным физическим контактом «Построимся», «Рисунок на спине», «Здравствуй, Друг», «Посудомоечная машина», «Домино интересов», «Мне хорошо, тебе хорошо» и др. Упражнения давали возможность стеснительным, робким педагогам включиться в общий процесс, ощутить свою принадлежность к коллективу, снять повышенную тревожность в общ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Навык публичного выступления отрабатывался в следующих упражнениях «Звездное небо», «Идеальный воспитатель», «Портрет прекрасного родителя», «Успешный ребенок группы», «Его величество ребенок», «Коллаж «Цветочная поляна» и д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Убеждена, что для взрослого, работающего с ребенком, оценка любых проявлений его активности – одно из главных средств воздействия на него. Одна из функций оценки – мотивационная, она должна побуждать ребенка к улучшению результата своей деятельности, изменению поведения, поэтому умение правильно оценивать деятельность и поведение ребенка является одним из самых важных коммуникативных умений в профессиональной деятельности педагог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 xml:space="preserve">В работе с педагогами использовала следующие упражнения и ситуации «Оцени поведение ребенка», «А я бы похвалил так…», «Наказание словом», «Кто похвалит его лучше всех», «Машина времени», «Словарь оценок» и др. Вместе с педагогами обращали внимание на особенности предоставления обратной связи  родителям: поддержка позитивного поведения и спокойное, взвешенное отношение к негативным проявлениям ребён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</w:rPr>
      </w:pPr>
      <w:r>
        <w:rPr>
          <w:color w:val="333333"/>
        </w:rPr>
        <w:tab/>
        <w:t>Помимо перечисленных групп упражнений для формирования коммуникативных умений мною использовались разнообразные игры на самопознание: «Хорошие и плохие поступки», «Прекрасный сад», «Здравствуй, это – Я!», «Кто Я, какой Я», «Домино интересов», «Настроение в цвете», «Приветствие утреннего настроения», «Алфавит», «Ролевое знакомство», «Мы похожи» и подобные.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</w:rPr>
        <w:tab/>
      </w:r>
      <w:r>
        <w:rPr>
          <w:color w:val="333333"/>
        </w:rPr>
        <w:t xml:space="preserve">Эти задания позволяли решать две задачи: во-первых, участники были заинтересованы в получении информации о себе от коллег, чем расширяли информационное поле общения. Во-вторых, использование упражнений на самопознание создавали условия для тренировки индивидуальной манеры вербального и невербального выражения эмоций, выразительности передачи информации собеседник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>Упражнения, способствующие развитию невербальной коммуникации «Алло, алло..!», «Язык инопланетян», «Догадайся, кто Я», «Маска я тебя знаю», «Театр эмоций», «Объяснялки», «Эмоциональная гимнастика»,  «Покажи фразу», «Идет бычок качается…», «Дай понять…» и др. помогли педагогам осознать, что компоненты невербального общения очень значимы в общении с людьми. Использование данных упражнений  дало возможность педагогам быть естественными, снимало эмоциональное напряжение, вызывало положительные эмо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333333"/>
        </w:rPr>
        <w:tab/>
        <w:t xml:space="preserve">Для человека важно, чтобы его слушали, слышали и понимали. Одним из основных элементов психологически грамотного общения с детьми, родителями, коллегами является активное и пассивное слушание. По-моему мнению, оно способствует лучшему взаимопониманию и адекватной расшифровке сообщений собеседника. Мною использовались следующие упражнения «Эхо», «Перефразирование», «Угу-реакция», «Я понимаю, что…», «Ты наверно очень переживаешь…», «Конечно, это очень неприятно, но…», «Зеркало чувств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Обсуждение проблемных ситуаций, которые возникали в повседневной деятельности: «Взаимодействие с родителями в конфликтной ситуации», «Как рассказать родителю о неудачах ребенка», «Гиперактивный ребенок в семье», «Знакомство с детским садом, группой», «Приходите в гости к нам» помогало избегать коммуникативно-речевых ошибок ведения диалога. </w:t>
      </w:r>
      <w:r>
        <w:rPr>
          <w:bCs/>
          <w:color w:val="333333"/>
        </w:rPr>
        <w:t xml:space="preserve">Проигрывая различные педагогические ситуации  в роли – «коллега», «родитель», «ребенок», прочувствовав и пережив своеобразие этих ролей, воспитатели получали новый эмоциональный опыт, расширяли границы собственного знания, </w:t>
      </w:r>
      <w:r>
        <w:rPr>
          <w:color w:val="333333"/>
        </w:rPr>
        <w:t xml:space="preserve"> учились выстраивать позитивную и результативную систему взаимодействия «Педагог-Коллега-Родитель-Ребенок»</w:t>
      </w:r>
      <w:r>
        <w:rPr>
          <w:bCs/>
          <w:color w:val="333333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color w:val="333333"/>
          <w:sz w:val="28"/>
          <w:szCs w:val="28"/>
        </w:rPr>
        <w:tab/>
        <w:tab/>
      </w:r>
      <w:r>
        <w:rPr>
          <w:color w:val="333333"/>
        </w:rPr>
        <w:t>Различные творческие задания, арт-методики, составление коллажей, театры одного актера, экспромты, такие как: «Имя мое – самое любимое», «Волшебный цветок», «Настроение в цвете», «Подарок – пожелание», «Мои ассоциации», «Объяснялки», «Я – смешной», «Покажи фразу», «Расскажи мне няня сказку», «Рафаэлло в действии», «Витамин РОСТА» способствовали раскрытию творческого потенциала, экспрессивно-мимической выразительности и выразительности речи педагог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i/>
          <w:i/>
          <w:color w:val="333333"/>
        </w:rPr>
      </w:pPr>
      <w:r>
        <w:rPr>
          <w:color w:val="333333"/>
        </w:rPr>
        <w:tab/>
      </w:r>
      <w:r>
        <w:rPr>
          <w:b/>
          <w:i/>
          <w:color w:val="333333"/>
        </w:rPr>
        <w:t>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Педагоги повысили уровень теоретической подготовки по проблеме «коммуникативная компетентность воспитателя», осознали ее значимость в работе с дошкольник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Педагоги эффективно применяют тактику и стратегию профессионального педагогического общения «Педагог-Коллега-Родитель» в течение д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333333"/>
        </w:rPr>
        <w:t>Педагоги осознали ценности  дошкольного воспитания и особенности коммуникативно-речевых ситуаций общения с детьми дошкольного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 xml:space="preserve">Педагоги повысили культуру педагогического общения с детьми, в группах преобладает демократический стиль общения педагога с детьми, родителями, доминирует эмоциональная форма общ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color w:val="333333"/>
        </w:rPr>
      </w:pPr>
      <w:r>
        <w:rPr>
          <w:color w:val="333333"/>
        </w:rPr>
        <w:t>Большинство педагогов умеют установить контакт с ребенком с помощью вербальных и невербальных средств, строить эмоционально насыщенное содержательное общение с детьми, ставить творческие задачи, задавать вопросы проблемного характера, оказывать моральную поддержку детям группы, дают правильную оценку деятельности и поведению детей, коллег, родителей, умеют «озвучить» свои чувства и чувства реб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ab/>
        <w:t xml:space="preserve">В ходе наблюдения, тестирования педагогов отмечается, что использование технологии также помогло </w:t>
      </w:r>
      <w:r>
        <w:rPr>
          <w:iCs/>
          <w:color w:val="333333"/>
        </w:rPr>
        <w:t>развитию познавательного интереса к профессии «воспитатель», расширению представлений друг о друге, сплочению коллектива, развитию навыков самооценки, самоконтроля, стремления к повышению квалификационной категории, самообразованию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07F4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8:00Z</dcterms:created>
  <dc:creator>User</dc:creator>
  <dc:description/>
  <cp:keywords/>
  <dc:language>en-US</dc:language>
  <cp:lastModifiedBy>User</cp:lastModifiedBy>
  <cp:lastPrinted>2010-04-19T11:58:00Z</cp:lastPrinted>
  <dcterms:modified xsi:type="dcterms:W3CDTF">2010-04-21T13:28:00Z</dcterms:modified>
  <cp:revision>3</cp:revision>
  <dc:subject/>
  <dc:title>Технология формирования профессионального мастерства молодого педагога</dc:title>
</cp:coreProperties>
</file>