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СЛОВИ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ОСНОВНОЙ ОБРАЗОВАТЕЛЬНОЙ ПРОГРАММЫ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 ОБРАЗОВАНИЯ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3.1. Требования к условиям реализации Программы включают требо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 психолого-педагогическим,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кадровым, </w:t>
      </w:r>
    </w:p>
    <w:p>
      <w:pPr>
        <w:pStyle w:val="Style16"/>
        <w:spacing w:before="0" w:after="0"/>
        <w:ind w:firstLine="709"/>
        <w:jc w:val="both"/>
        <w:rPr/>
      </w:pPr>
      <w:r>
        <w:rPr/>
        <w:t>- материально-технически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инансовым условиям реализации Программы,</w:t>
      </w:r>
    </w:p>
    <w:p>
      <w:pPr>
        <w:pStyle w:val="Style16"/>
        <w:spacing w:before="0" w:after="0"/>
        <w:ind w:firstLine="709"/>
        <w:jc w:val="both"/>
        <w:rPr/>
      </w:pPr>
      <w:r>
        <w:rPr/>
        <w:t>- к развивающей предметно-пространственной среде.</w:t>
      </w:r>
    </w:p>
    <w:p>
      <w:pPr>
        <w:pStyle w:val="Style16"/>
        <w:spacing w:before="0" w:after="0"/>
        <w:ind w:firstLine="709"/>
        <w:jc w:val="both"/>
        <w:rPr/>
      </w:pPr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каз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b/>
          <w:i/>
        </w:rPr>
        <w:t>создание образовательной среды, котора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беспечивает эмоциональное благополучие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1. Для успешной реализации Программы должны быть обеспечены следующие </w:t>
      </w:r>
      <w:r>
        <w:rPr>
          <w:i/>
        </w:rPr>
        <w:t>психолого-педагогические усло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7) защита детей от всех форм физического и психического насилия</w:t>
      </w:r>
      <w:r>
        <w:rPr>
          <w:vertAlign w:val="superscript"/>
        </w:rPr>
        <w:t>5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2. Для получения без дискриминации качественного образования детьми с ограниченными возможностями здоровья </w:t>
      </w:r>
      <w:r>
        <w:rPr>
          <w:i/>
        </w:rPr>
        <w:t>создаются необходимые условия для диагностики и коррекции</w:t>
      </w:r>
      <w:r>
        <w:rPr>
          <w:b/>
          <w:i/>
        </w:rPr>
        <w:t xml:space="preserve"> </w:t>
      </w:r>
      <w:r>
        <w:rPr/>
        <w:t xml:space="preserve">нарушений развития и социальной адаптации, </w:t>
      </w:r>
      <w:r>
        <w:rPr>
          <w:i/>
        </w:rPr>
        <w:t>оказания ранней коррекционной помощи</w:t>
      </w:r>
      <w:r>
        <w:rPr/>
        <w:t xml:space="preserve">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3. При реализации Программы </w:t>
      </w:r>
      <w:r>
        <w:rPr>
          <w:i/>
        </w:rPr>
        <w:t>может проводиться оценка индивидуального развития детей.</w:t>
      </w:r>
      <w:r>
        <w:rPr/>
        <w:t xml:space="preserve">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птимизации работы с группой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При необходимости используется психологическая диагностика развития детей</w:t>
      </w:r>
      <w:r>
        <w:rPr/>
        <w:t xml:space="preserve">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5. </w:t>
      </w:r>
      <w:r>
        <w:rPr>
          <w:i/>
        </w:rPr>
        <w:t>Условия, необходимые для создания социальной ситуации развития детей,</w:t>
      </w:r>
      <w:r>
        <w:rPr>
          <w:b/>
          <w:i/>
        </w:rPr>
        <w:t xml:space="preserve"> </w:t>
      </w:r>
      <w:r>
        <w:rPr/>
        <w:t>соответствующей специфике дошкольного возраста, предполагают: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1) обеспечение эмоционального благополучия через: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посредственное общение с каждым ребенком;</w:t>
      </w:r>
    </w:p>
    <w:p>
      <w:pPr>
        <w:pStyle w:val="Style16"/>
        <w:spacing w:before="0" w:after="0"/>
        <w:ind w:firstLine="709"/>
        <w:jc w:val="both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2) поддержку индивидуальности и инициативы детей через: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</w:t>
      </w:r>
      <w:r>
        <w:rPr>
          <w:i/>
        </w:rPr>
        <w:t>, познавательной и т.д.);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) установление правил взаимодействия в разных ситуаци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умения детей работать в группе сверстни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4) построение вариативного развивающего образования,</w:t>
      </w:r>
      <w:r>
        <w:rPr/>
        <w:t xml:space="preserve">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у индивидуального развития детей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5) взаимодействие с родителями (</w:t>
      </w:r>
      <w:r>
        <w:rPr/>
        <w:t>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2.6. В целях эффективной реализации Программы должны быть созданы условия дл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</w:t>
      </w:r>
      <w:r>
        <w:rPr>
          <w:i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</w:t>
      </w:r>
      <w:r>
        <w:rPr>
          <w:i/>
        </w:rPr>
        <w:t>консультативной поддержки педагогических работников и родителей</w:t>
      </w:r>
      <w:r>
        <w:rPr/>
        <w:t xml:space="preserve">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) </w:t>
      </w:r>
      <w:r>
        <w:rPr>
          <w:i/>
        </w:rPr>
        <w:t>организационно-методического сопровождения процесса реализации Программы</w:t>
      </w:r>
      <w:r>
        <w:rPr/>
        <w:t>, в том числе во взаимодействии со сверстниками и взрослым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2.7. </w:t>
      </w:r>
      <w:r>
        <w:rPr>
          <w:i/>
        </w:rPr>
        <w:t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</w:t>
      </w:r>
      <w:r>
        <w:rPr/>
        <w:t xml:space="preserve">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.2.8. Организация должна создавать возможности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9</w:t>
      </w:r>
      <w:r>
        <w:rPr>
          <w:i/>
        </w:rPr>
        <w:t>. Максимально допустимый объем образовательной нагрузки должен соответствовать санитарно-эпидемиологическим правилам и нормативам СанПиН 2.4.1.3049-13</w:t>
      </w:r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3.3. Требования к развивающей предметно-пространственной среде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3.1.</w:t>
      </w:r>
      <w:r>
        <w:rPr/>
        <w:t xml:space="preserve"> </w:t>
      </w:r>
      <w:r>
        <w:rPr>
          <w:i/>
        </w:rPr>
        <w:t>Развивающая предметно-пространственная среда обеспечивает максимальную реализацию образовательного потенциала</w:t>
      </w:r>
      <w:r>
        <w:rPr/>
        <w:t xml:space="preserve">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3.2.</w:t>
      </w:r>
      <w:r>
        <w:rPr/>
        <w:t xml:space="preserve"> </w:t>
      </w:r>
      <w:r>
        <w:rPr>
          <w:i/>
        </w:rPr>
        <w:t>Развивающая предметно-пространственная среда должна обеспечивать возможность общения и совместной деятельности детей</w:t>
      </w:r>
      <w:r>
        <w:rPr/>
        <w:t xml:space="preserve"> (в том числе детей разного возраста) </w:t>
      </w:r>
      <w:r>
        <w:rPr>
          <w:i/>
        </w:rPr>
        <w:t>и взрослых, двигательной активности детей, а также возможности для уединения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3.3.</w:t>
      </w:r>
      <w:r>
        <w:rPr/>
        <w:t xml:space="preserve"> </w:t>
      </w:r>
      <w:r>
        <w:rPr>
          <w:i/>
        </w:rPr>
        <w:t>Развивающая предметно-пространственная среда должна обеспечива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ализацию различных образовательных программ;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3.4.</w:t>
      </w:r>
      <w:r>
        <w:rPr/>
        <w:t xml:space="preserve"> </w:t>
      </w:r>
      <w:r>
        <w:rPr>
          <w:i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6"/>
        <w:spacing w:before="0" w:after="0"/>
        <w:ind w:firstLine="709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зможность самовыражения де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2) Трансформируемость пространства</w:t>
      </w:r>
      <w:r>
        <w:rPr/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) Полифункциональность материалов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4) Вариативность среды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5) Доступность среды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6) Безопасность предметно-пространственной среды</w:t>
      </w:r>
      <w:r>
        <w:rPr/>
        <w:t xml:space="preserve">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3.5. Организация самостоятельно определяет средства обучения</w:t>
      </w:r>
      <w:r>
        <w:rPr/>
        <w:t>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3.4. Требования к кадровым условиям реализации Программы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</w:t>
      </w:r>
      <w:r>
        <w:rPr/>
        <w:t xml:space="preserve">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</w:t>
      </w:r>
      <w:r>
        <w:rPr>
          <w:i/>
        </w:rPr>
        <w:t>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</w:t>
      </w:r>
      <w:r>
        <w:rPr/>
        <w:t xml:space="preserve">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4.2. Педагогические работники, реализующие Программу, должны обладать основными компетенциями</w:t>
      </w:r>
      <w:r>
        <w:rPr/>
        <w:t>, необходимыми для создания условия развития детей, обозначенными в п. 3.2.5 настоящего Станда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</w:t>
      </w:r>
      <w:r>
        <w:rPr/>
        <w:t>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.4.4. При организации инклюзивного образо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, могут быть привлечены дополнительные педагогические работники, имеющие соответствующую квалифик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5.1. Требования к материально-техническим условиям реализации Программы включа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требования, определяемые в соответствии с правилами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4) оснащенность помещений развивающей предметно-пространственной средой;</w:t>
      </w:r>
    </w:p>
    <w:p>
      <w:pPr>
        <w:pStyle w:val="Style16"/>
        <w:spacing w:before="0" w:after="0"/>
        <w:ind w:firstLine="709"/>
        <w:jc w:val="both"/>
        <w:rPr/>
      </w:pPr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6.1.</w:t>
      </w:r>
      <w:r>
        <w:rPr/>
        <w:t xml:space="preserve"> </w:t>
      </w:r>
      <w:r>
        <w:rPr>
          <w:i/>
        </w:rPr>
        <w:t>Финансовое обеспечение государственных гарантий на получение гражданами общедоступного и бесплатного дошкольного образования</w:t>
      </w:r>
      <w:r>
        <w:rPr/>
        <w:t xml:space="preserve">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3.6.2. Финансовые условия реализации Программы должны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3.6.3. Финансирование реализации образовательной программы дошкольного образования должно осуществляться в объеме</w:t>
      </w:r>
      <w:r>
        <w:rPr/>
        <w:t xml:space="preserve">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расходов на оплату труда работников</w:t>
      </w:r>
      <w:r>
        <w:rPr/>
        <w:t>, реализующих Программу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расходов на </w:t>
      </w:r>
      <w:r>
        <w:rPr/>
        <w:t>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иных расходов, </w:t>
      </w:r>
      <w:r>
        <w:rPr/>
        <w:t>связанных с реализацией и обеспечением реализации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3.7. Управление созданием условий реализации ФГОС дошкольного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здание условий, необходимых для перехода на ФГОС дошкольного образования, удобно планировать в виде управленческого проекта «Управление ФГОС дошкольного образования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 Алгоритм деятельности дошкольной образовательной организации в условиях введения ФГОС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ий алгоритм определяет цели, последовательность и содержание действий по введению ФГОС дошкольного образования, ожидаемые результаты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лгоритм включае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шесть этапов проектной деятельно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модернизации образовательной системы дошкольной образовательной организации (далее ДОО) с целью приведения ее в соответствие с требованиями ФГОС дошко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Этап 1. Формирование рабочей группы по разработке комплексного проекта «Управление введением ФГОС дошкольного образования» и формирование органов управления им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 2.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деление необходимых изменений в существующей образовательной системе дошкольной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3.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зработка образа модернизированной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й системы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тап 4. </w:t>
      </w:r>
      <w:r>
        <w:rPr>
          <w:rFonts w:cs="Times New Roman" w:ascii="Times New Roman" w:hAnsi="Times New Roman"/>
          <w:sz w:val="24"/>
          <w:szCs w:val="24"/>
        </w:rPr>
        <w:t>Разработка комплексного проекта «Управление введением ФГОС дошкольного образования» (в конкретной дошкольной образовательной орган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5. Разработка плана-графика модернизации образовательной системы дошкольной образовательной организации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Этап 6. Реализация запланированных изменений в образовательной системе дошкольной образовательной организации (реализация проекта)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Этап 1. Формирование рабочей группы по разработке проекта «Управление введением ФГОС дошкольного образования» и формирование органов управления и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этап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Совета по введению ФГОС дошкольно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рабочей группы по разработке проек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деятельности Совета и рабочей груп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еятельности на эта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При введении ФГОС дошкольного образования целесообразно созда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дошкольной образовательной организации Совета по введению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значение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вета: координация действий всего педагогического коллектива в ходе </w:t>
      </w:r>
      <w:r>
        <w:rPr>
          <w:rFonts w:cs="Times New Roman" w:ascii="Times New Roman" w:hAnsi="Times New Roman"/>
          <w:sz w:val="24"/>
          <w:szCs w:val="24"/>
        </w:rPr>
        <w:t>введения ФГОС дошкольного образования. 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еятельность этого временного органа управления предлагается регламентировать специальным Положением о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тем должен быть осуществлен переход к созданию рабочей группы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 разработке проекта «Управление введением ФГОС дошкольного образ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 состав рабочей группы необходимо включить всех педагогов, а такж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нсультанта по введению ФГОС дошкольного образования. Руководство деятельностью рабочей группы целесообразно поручить представителю администрации дошкольной образовательной организации. Состав рабочей группы и порядок ее работы утверждается приказом директора (заведующего)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частники рабочей группы должны быть достаточно информирован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содержании ФГОС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дагоги также должны иметь представление об особенностях проектной деятельности (целях, этапах, требованиях к промежуточным и окончательным результатам, их оформлению и т.д.). Необходимо, чтобы руководитель группы обладал навыками групповой работы (организации групповой дискуссии, круглого стола, мозгового штурма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стники рабочей группы должны быть обеспечены необходимыми для работы инструктивно-методическими материалами. В распоряжение участников группы предоставляется полный комплект документов, включающий содержание ФГОС дошкольного образования и методические материалы по работе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ле издания приказа о создании рабочей группы необходимо провести ее собрание, на котором перед участниками проекта ставятся конкретные цели его разработки и реализации и определяются задачи участников группы. Кроме того, в начале работы группы должен быть определен и принят  всеми  участниками порядок ее работы. Наиболее рационально строить работу в групповой и индивидуальной формах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е между заседаниями участники рабочей группы индивидуально или в микрогруппах (2-3 человека) решают порученны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Целесообразность выделения микрогрупп определяется соотношением количества заданий, числа участников рабочей группы и их профессиональной и личностной готовностью к выполнению за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кольку участие педагогов в деятельности рабочей группы требует от них дополнительных усилий, желательно заранее определить формы материального и морального поощрения за полученные результаты и довести до их сведения учас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та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 первом этапе должна быть сформирована рабочая группа по разработке проекта модернизированной образовательной системы школы (или ступе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озда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вет по введению ФГОС дошкольного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- назначен руководитель рабоче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- определен список участников рабоче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- обеспечена п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готовка р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абочей групп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разработке проекта «Управление введением ФГОС дошкольного образова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пределены задачи членов р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абочей группы п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работке проекта модернизац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2. О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ределение изменений в существующей образовательной системе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должен быть получен ответ на вопрос: «Что необходимо изменить в существующей образовательной системе ДОО, чтобы привести ее в соответствие с нормативной моделью, определяемой ФГОС дошкольного образования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этап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пределить, какие  изменения требуется произве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образовательных результатах освоен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основной 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в условиях ее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на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ой принцип действий на этом этапе состоит в </w:t>
      </w:r>
      <w:r>
        <w:rPr>
          <w:rFonts w:cs="Times New Roman" w:ascii="Times New Roman" w:hAnsi="Times New Roman"/>
          <w:sz w:val="24"/>
          <w:szCs w:val="24"/>
        </w:rPr>
        <w:t>сравнении предложенной ФГОС дошкольного образования нормативной обобщенной модели образовательной системы дошкольной образовательной организации с существующей образовательной системой и определении тог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элементы существующей образовательной системы ДОО полностью отвечают требованиям ФГОС дошкольного образования и могут быть без изменений перенесены в желаемую образовательную сист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элементы существующей системы частично отвечают требованиям новых ФГОС дошкольного образования и нуждаются в переработке для переноса в желаемую образовательную сист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элементы существующей системы не отвечают требованиям ФГОС дошкольного образования и не могут быть перенесены в желаемую образовательную сист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еобходимые для желаемой системы  элементы, определяемые ФГОС дошкольного образования, отсутствуют в существующей системе и должны быть найдены или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писанные выше шаги анализа могут осуществляться рабочей группой как последовательно, так и параллельно (одновременно). Для параллельного анализа различных частей образовательной системы дошкольной образовательной организации необходимо разделить рабочую группу на микрогруппы, назначив ответственных за результаты отдельных ша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т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нализа существующей в дошкольной образовательной организации образовательной системы на предмет ее соответствия требованиям ФГОС дошкольного образования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и необходимых изменений в существующей образовательной системе ДОО для приведения ее в соответствие с требованиями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проектным группам, определяющие требования к результатам и срокам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едставляются Совету по введению ФГОС дошкольного образования. Задача Совета – определить полноту и согласованность предлагаемых изменений, ответив на вопросы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ли предлагаемых изменений в компонентах существующей образовательной системы для приведения ее в соответствие с ФГОС дошкольного образования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ли характер предлагаемых изменений в компонентах образовательной системы требованиям ФГОС и возможностям дошкольной образовательной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олжен также оценить предлагаемые изменения по степени их соответствия миссии дошкольной образовательной организации, потребностям воспитанников и их род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Советом предложенных рабочей группой направлений и содержания изменений в образовательной системе дошкольной образовательной организации в них вносятся коррективы и осуществляется переход к следующему этапу введения ФГ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3. Р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азработка образа модернизированной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бразовательной системы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должен быть дан ответ на вопрос о том, какой должна стать конкретизированная образовательная модель ДОО, чтобы соответствовать нормативной модели, определяемой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эта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зработать образ (модель) модернизированной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й системы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на этап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деятельности на этапе является конкретизация образовательной модели ДОО, представленной в ФГОС дошкольного образования, применительно к данной дошкольн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ектирование целесообразно осуществлять в микрогруппах, которым требуется выдать задания на разработ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зможны различные</w:t>
      </w:r>
      <w:r>
        <w:rPr>
          <w:rFonts w:cs="Times New Roman" w:ascii="Times New Roman" w:hAnsi="Times New Roman"/>
          <w:sz w:val="24"/>
          <w:szCs w:val="24"/>
        </w:rPr>
        <w:t xml:space="preserve"> способы деления на микрогруппы. Наиболее простым является деление в соответствии со структурой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результатами работы микрогрупп состоит в передаче результата, получаемого одной микрогруппой, другой микрогруппе для усиления совместного образовательного эфф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ростым вариантом проведения согласования является проведение совместного заседания микрогрупп, на котором каждая из них сообщит, с какими другими группами ей необходимо установить связи, и что она хотела бы получить от друг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та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деятельности на этапе является желаемая модель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4. Разработка комплексного проекта «Управление введением ФГОС дошкольного образования» (в конкретной дошкольной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этапа: </w:t>
      </w:r>
      <w:r>
        <w:rPr>
          <w:rFonts w:cs="Times New Roman" w:ascii="Times New Roman" w:hAnsi="Times New Roman"/>
          <w:sz w:val="24"/>
          <w:szCs w:val="24"/>
        </w:rPr>
        <w:t>разработка совокупности единичных проектов, реализация которых обеспечит эффективное введение ФГОС дошкольного образования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на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необходимо содержательно наполнить следующие единичные прое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Единичный проект «Психолого-педагогические условия реализации ФГОС дошко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Единичный проект «Кадровое обеспечение введения ФГОС дошкольного образова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диничный проект «Материально-техническое обеспечение ФГОС дошкольного образова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Единичный проект «Финансовое обеспечение введения ФГОС дошкольного образов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диничный проект «Развивающая предметно-пространствен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ение единичных проектов выполняют микрогруппы по итогам работы на предыдущем этап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этапа: </w:t>
      </w:r>
      <w:r>
        <w:rPr>
          <w:rFonts w:cs="Times New Roman" w:ascii="Times New Roman" w:hAnsi="Times New Roman"/>
          <w:sz w:val="24"/>
          <w:szCs w:val="24"/>
        </w:rPr>
        <w:t>разработка всех единич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5. Разработка плана-графика модернизации образовательной системы дошкольной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этап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о срокам реализации единич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на этапе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деятельности на этом этапе логично вытекает из задачи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единичных проектов – задача Совета по реализации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тап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ы сроки начала и окончания реализации единичных проектов; сроки реализации действий в рамках каждого из них (когда должны быть выполнены действия); ответственные за реализацию единичных проектов (кто 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комплексного проекта «Управление введением ФГОС дошкольного образ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тап 6. Реализация запланированных изменений в образовательной системе дошкольной образовательной организации (реализация проек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этапа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еятельности на этап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эффективной реализации проекта необходимо создать систему </w:t>
      </w:r>
      <w:r>
        <w:rPr>
          <w:rFonts w:cs="Times New Roman" w:ascii="Times New Roman" w:hAnsi="Times New Roman"/>
          <w:sz w:val="24"/>
          <w:szCs w:val="24"/>
        </w:rPr>
        <w:t>организационных механизмов управления его реализаци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способную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истема должна четко определять кто, что и когда должен делать при осуществлении контроля хода реализации проекта, координации усилий ее участников и выработке необходимых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своевременного обнаружения необходимости выработки решений должны осуществляться сбор информации о состоянии работ по проекту, ее обработка и анализ. Кроме этого, система управления реализацией проекта должна обеспечивать информирование о состоянии работ ее участников Совета по введению новых ФГОС, Педагогического совета и администрации дошкольн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этап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стижение желаемого состояния образовательной системы дошкольной образовательной организ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сновной образовательной программы дошкольного образования, требуемых ФГОС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5:00Z</dcterms:created>
  <dc:creator>Светлана Юрьевна</dc:creator>
  <dc:description/>
  <dc:language>en-US</dc:language>
  <cp:lastModifiedBy>user</cp:lastModifiedBy>
  <dcterms:modified xsi:type="dcterms:W3CDTF">2021-02-16T14:15:00Z</dcterms:modified>
  <cp:revision>2</cp:revision>
  <dc:subject/>
  <dc:title>ХАРАКТЕРИСТИКА УСЛОВИЙ</dc:title>
</cp:coreProperties>
</file>