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стрессовая игруш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онятие, как СТРЕСС, к сожалению, известно каждому. Наибольшая опасность и коварство стресса заключаются в том, что он способен накапливать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Давайте порассуждаем, что  же такое стресс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есс (напряжение, нажим, давление) </w:t>
      </w:r>
      <w:r>
        <w:rPr>
          <w:rFonts w:cs="Times New Roman" w:ascii="Times New Roman" w:hAnsi="Times New Roman"/>
          <w:sz w:val="24"/>
          <w:szCs w:val="24"/>
        </w:rPr>
        <w:t>– это ответная реакция организма  на «экстремальные» условия  (болезнь, травма, сильное  перенапряжение, конфликт, сильные переживания). Во время стресса организм человека вырабатывает гормон адреналин, который заставляет искать выход из ситу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Что такое антистресс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тистресс </w:t>
      </w:r>
      <w:r>
        <w:rPr>
          <w:rFonts w:cs="Times New Roman" w:ascii="Times New Roman" w:hAnsi="Times New Roman"/>
          <w:sz w:val="24"/>
          <w:szCs w:val="24"/>
        </w:rPr>
        <w:t>– противоположность стрессу, средство, которое помогает справляться с трудностями. Антистресс – это общее название для целого класса предметов, которые созданы  специально для того, чтобы справиться со стресс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ссовые ситуации бывают не только у взрослых, но и у детей, даже у самых маленьких. Для того чтобы помочь детям справиться со стрессовыми ситуациями им нужны успокоительные «антидепрессанты».  Для дошкольников – это, конечно, игруш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- антистресс – гениальное изобретение человечества. Впервые она появилась в Япо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Почему игрушки против стресса работают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ми специалистами доказано, что такие игрушки способны производить психотерапевтический эффек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одобных вещей  лежат цветотерапия и телесная терап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мотреть  на игрушку – антистресс, то можно отметить, что она, как правило, радостных, приятных и позитивных цветов. Такая игрушка дарит зрительное наслаждение, веселый дизайн, которым отличаются подобные игрушки вызывает улыбку, заставляет улыбнуться даже самого расстроенного буку. Антистрессовая игрушка должна нести в себе исключительно позитивный посыл. Когда держишь такую игрушку в руках, происходит неосознанное воздействие на психику. Цвета улучшают настроение, влияют расслабляющим образ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тильные ощущения также играют большую роль в жизни человека. Очень часто в кризисных ситуациях, в моменты тревоги объятия и прикосновения действуют целебным образом. Они оказывают больший эффект на эмоциональное состояние, чем простые слова. Как правило, мягкие, тканевые, плюшевые и другие антистрессовые игрушки очень приятны на ощупь, несут чувство уюта, защищенности, их хочется держать в руках, мять, обнимать, это достигается за счет комбинации определенных характеристик - качественного верхнего покрытия – эластичный трикотаж, плюш, массажной начинки из мелких шариков. Гранулы мягко перекатываются в руках, создавая эффект релаксации. За счет оболочки и внутреннего содержания игрушку можно как угодно мять. Подушечки пальцев массируются, оздоравливая  организм в целом. В этот момент и осуществляется телесная терапия. Кроме того, на подушечках пальцев человека находится много нервных окончаний, точек, стимуляция которых позитивно отражается  на психическом состоянии человека, улучшается общее самочувств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 Какие цели использования антистрессовых игрушек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о стрессом, напряжением, волнением, беспокойством за непродолжительное время. Игрушка-антистресс позволяет выпустить скопившиеся внутри отрицательные эмоции, избавляет от раздражительности, агресси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твлечься, расслабиться, отключиться от проблемы, совершить «перезагрузку» на эмоциональном и интеллектуальном уровнях, эффект медитаци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 настроения, стабилизация эмоционального фон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чувства эмоционального равновесия, тепла, защиты (мягкая игрушка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, чувствительности пальцев и ладон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авление от тактильного голода, временная помощь от недостатка тактильных ощущений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 каких случаях, ситуациях мы можем предложить ребенку игрушку антистресс?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 настроение, пришел со слезами, во время адаптации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е расставание с родителями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мерное возбуждение или торможение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е возникновения конфликтной ситу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ие виды антистрессовых игрушек, предметов, материалов помогают в борьбе со стрессом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трессовые подуш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е забавные игрушк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-мялки из полимера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виши. Чаще выполнены в виде всевозможных продуктов – тортики, гамбургеры, мороженое или милых зверюшек. Когда сжимаешь, то, кажется, что игрушка пропала, а проходит время и она распрямляется и становится как нова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трессовая ручка, карандаш (ими можно не только писать, рисовать, но и они легко гнутся, приятны для руки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трессовые брелки (сшиты из натурального кроличьего меха)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чик антистресс «</w:t>
      </w:r>
      <w:r>
        <w:rPr>
          <w:rFonts w:cs="Times New Roman" w:ascii="Times New Roman" w:hAnsi="Times New Roman"/>
          <w:sz w:val="24"/>
          <w:szCs w:val="24"/>
          <w:lang w:val="en-US"/>
        </w:rPr>
        <w:t>FUNNYBUBBLES</w:t>
      </w:r>
      <w:r>
        <w:rPr>
          <w:rFonts w:cs="Times New Roman" w:ascii="Times New Roman" w:hAnsi="Times New Roman"/>
          <w:sz w:val="24"/>
          <w:szCs w:val="24"/>
        </w:rPr>
        <w:t>»: силиконовый, упакованный в сетку с круглыми отверстиями мяч игрушка. При сжатии превращается в гроздь ярких пузырьков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ая жвачка. Ее мнут в руках, она не липнет к рукам и различным поверхностя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м (желеобразная субстанция, которую мнут для успокоения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из воздушных шариков с наполнителями «капитошка» (морщится от огорчения, растягивается в улыбке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неры – игрушка вертушка, которую вращают в руке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Йо-йо (аналог мячик на резинке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нки - это разноцветные или однотонные пружины, которые можно перекидывать с руки на руку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герборд — это мини-копия скейтборда. Вместо ног на него ставят  пальцы и «ездят» им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трессовые раскраск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к Рубик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ий песок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 для релаксации (песочные часы, пересыпные песочные картины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антистрессовая  игрушка имеет компактные размеры, легко помещается в небольшую сумку или карман, а дома она не займет много ме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де могут находится, хранится данные игрушки в группе детского сад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такие игрушки могут находиться в уголках уединения (подушки, мякиши, плюшевые игрушки, массажные мячики, безопасные антистрессы, которые не порвутся, не сломаются ребенком во время манипулирования с предметом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ой коробке, сундучке, контейнере, вне свободного доступа ребенка (которые содержат специальный наполнитель из мельчайших гранул, муки, круп, зерен, косточек вишни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akprosto.ru/kak-973763-chem-i-pochemu-polezny-antistress-igrushki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promo.ru/vozmozhnosti-igrushek-antistress/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rket.yandex.ru/journal/knowledge/kak-vibrat-igrushku-antistress?clid=703</w:t>
        </w:r>
      </w:hyperlink>
    </w:p>
    <w:p>
      <w:pPr>
        <w:pStyle w:val="Style15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chetverg.ru/2011/10/10/zachjem-nuzhny-antistrjessovyje-igrushki/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kprosto.ru/kak-973763-chem-i-pochemu-polezny-antistress-igrushki" TargetMode="External"/><Relationship Id="rId3" Type="http://schemas.openxmlformats.org/officeDocument/2006/relationships/hyperlink" Target="https://zapromo.ru/vozmozhnosti-igrushek-antistress/" TargetMode="External"/><Relationship Id="rId4" Type="http://schemas.openxmlformats.org/officeDocument/2006/relationships/hyperlink" Target="https://market.yandex.ru/journal/knowledge/kak-vibrat-igrushku-antistress?clid=703" TargetMode="External"/><Relationship Id="rId5" Type="http://schemas.openxmlformats.org/officeDocument/2006/relationships/hyperlink" Target="http://www.kchetverg.ru/2011/10/10/zachjem-nuzhny-antistrjessovyje-igrushk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1:00Z</dcterms:created>
  <dc:creator>User</dc:creator>
  <dc:description/>
  <cp:keywords/>
  <dc:language>en-US</dc:language>
  <cp:lastModifiedBy>user</cp:lastModifiedBy>
  <cp:lastPrinted>2002-08-01T10:26:00Z</cp:lastPrinted>
  <dcterms:modified xsi:type="dcterms:W3CDTF">2020-02-13T09:48:00Z</dcterms:modified>
  <cp:revision>16</cp:revision>
  <dc:subject/>
  <dc:title/>
</cp:coreProperties>
</file>